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Arial Narrow" w:ascii="Arial Narrow" w:hAnsi="Arial Narrow"/>
        </w:rPr>
        <w:t>Załącznik nr 9 do SWZ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Wzór wykazu osób potwierdzający spełnianie wymagań określonych w rozdz. </w:t>
      </w:r>
      <w:r>
        <w:rPr>
          <w:rFonts w:cs="Arial Narrow" w:ascii="Arial Narrow" w:hAnsi="Arial Narrow"/>
          <w:lang w:val="en-US"/>
        </w:rPr>
        <w:t xml:space="preserve">VIII </w:t>
      </w:r>
      <w:r>
        <w:rPr>
          <w:rFonts w:eastAsia="Arial" w:cs="Arial" w:ascii="Arial Narrow" w:hAnsi="Arial Narrow"/>
          <w:color w:val="000000"/>
          <w:lang w:val="en-US" w:bidi="pl-PL"/>
        </w:rPr>
        <w:t>ust. 2, pkt. 4, lit. b SWZ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Paragraph1"/>
        <w:numPr>
          <w:ilvl w:val="3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soba prowadząca TUS*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61"/>
        <w:gridCol w:w="2492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plom psychologa lub socjoterapeu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Certyfikat uprawniający do prowadzenia warsztatów T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Doświadczenie w postaci przeprowadzenia w ostatnich 3 latach przed złożeniem oferty co najmniej 3 warsztatów T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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należy podać imię i nazwisko osoby oraz zaznaczyć X w przypadku posiadania dyplomu, certyfikatu lub doświadczenia; w przypadku wyboru opcji doświadczenie należy wypełnić dodatkowo poniższą tabelę.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3118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warszt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ceniod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numPr>
          <w:ilvl w:val="3"/>
          <w:numId w:val="1"/>
        </w:numPr>
        <w:spacing w:lineRule="auto" w:line="240" w:before="0" w:after="0"/>
        <w:ind w:left="567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prowadzące warsztaty*</w:t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ształcenie wyższe na kierunku pedagogika lub psych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ształcenie wyższe na dowolnym z kierunków studiów i przygotowanie pedagogiczne potwierdzone stosownymi zaświadcz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ształcenie minimum średnie i co najmniej roczne udokumentowane doświadczenie zawodowe w pracy z dziećmi i młodzież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ualne badania sanitarno-epidemiolog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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należy podać imię i nazwisko każdej osoby oraz zaznaczyć X w odpowiednich kolumnach potwierdzając spełnianie warunków.</w:t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.....................................</w:t>
        <w:tab/>
        <w:tab/>
        <w:tab/>
        <w:tab/>
        <w:tab/>
        <w:t>……………………..…………..…..………………......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(miejscowość, data)           </w:t>
        <w:tab/>
        <w:tab/>
        <w:tab/>
        <w:tab/>
        <w:t>(Pieczęć i podpis osoby/osób upoważnionych</w:t>
      </w:r>
    </w:p>
    <w:p>
      <w:pPr>
        <w:pStyle w:val="ListParagraph1"/>
        <w:spacing w:lineRule="auto" w:line="240" w:before="0" w:after="0"/>
        <w:ind w:left="4248" w:firstLine="708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ystępowania w imieniu Wykonawcy)</w:t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1"/>
        <w:spacing w:lineRule="auto" w:line="24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jc w:val="center"/>
      <w:rPr/>
    </w:pPr>
    <w:bookmarkStart w:id="2" w:name="_Hlk184203287"/>
    <w:bookmarkStart w:id="3" w:name="_Hlk184211211"/>
    <w:r>
      <w:rPr>
        <w:sz w:val="16"/>
        <w:szCs w:val="16"/>
      </w:rPr>
      <w:t>Projekt współfinansowany z Europejskiego Funduszu Społecznego Plus w ramach Priorytetu 8 Fundusze europejskie na wsparcie w obszarze rynku pracy, edukacji i włączenia społecznegoz programu Fundusze Europejskie dla Kujaw i Pomorza 2021 – 2027</w:t>
    </w:r>
    <w:bookmarkEnd w:id="3"/>
    <w:r>
      <w:rPr>
        <w:sz w:val="16"/>
        <w:szCs w:val="16"/>
      </w:rPr>
      <w:t>.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16535</wp:posOffset>
          </wp:positionV>
          <wp:extent cx="6934835" cy="6565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8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bCs/>
        <w:spacing w:val="20"/>
        <w:sz w:val="2"/>
        <w:szCs w:val="2"/>
      </w:rPr>
    </w:pPr>
    <w:r>
      <w:rPr>
        <w:rFonts w:cs="Arial Narrow" w:ascii="Arial Narrow" w:hAnsi="Arial Narrow"/>
        <w:b/>
        <w:bCs/>
        <w:spacing w:val="20"/>
        <w:sz w:val="2"/>
        <w:szCs w:val="2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4"/>
        <w:szCs w:val="4"/>
      </w:rPr>
    </w:pPr>
    <w:r>
      <w:rPr>
        <w:rFonts w:cs="Arial Narrow" w:ascii="Arial Narrow" w:hAnsi="Arial Narrow"/>
        <w:bCs/>
        <w:spacing w:val="20"/>
        <w:sz w:val="4"/>
        <w:szCs w:val="4"/>
      </w:rPr>
    </w:r>
  </w:p>
  <w:p>
    <w:pPr>
      <w:pStyle w:val="Normal"/>
      <w:spacing w:before="0" w:after="0"/>
      <w:jc w:val="center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rojekt: „Centrum Usług Społecznych w Lubiczu”</w:t>
    </w:r>
    <w:r>
      <w:rPr/>
      <w:tab/>
    </w:r>
  </w:p>
  <w:p>
    <w:pPr>
      <w:pStyle w:val="Header"/>
      <w:spacing w:before="0" w:after="200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9:00Z</dcterms:created>
  <dc:creator>Użytkownik systemu Windows</dc:creator>
  <dc:description/>
  <dc:language>en-US</dc:language>
  <cp:lastModifiedBy>dellg</cp:lastModifiedBy>
  <dcterms:modified xsi:type="dcterms:W3CDTF">2025-06-02T09:29:00Z</dcterms:modified>
  <cp:revision>2</cp:revision>
  <dc:subject/>
  <dc:title/>
</cp:coreProperties>
</file>