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Lubicz, dnia 23.06.2025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b/>
        </w:rPr>
        <w:t>CUS.351.7.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PYTANIE  OFERT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um Usług Społecznych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ieruje zapytanie ofertowe na realizację przedmiotu zamówienia: „</w:t>
      </w:r>
      <w:r>
        <w:rPr>
          <w:rFonts w:cs="Segoe UI" w:ascii="Arial Narrow" w:hAnsi="Arial Narrow"/>
          <w:b/>
          <w:color w:val="000000"/>
          <w:sz w:val="22"/>
          <w:szCs w:val="22"/>
        </w:rPr>
        <w:t>Specjalistyczne poradnictwo dla mieszkańców gminy Lubicz w ramach projektu „Centrum Usług Społecznych w Lubiczu”</w:t>
      </w:r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yrektor Centrum Usług Społecznych  w Lubiczu zaprasza do złożenia oferty na wykonanie zamówienia w okresie </w:t>
      </w:r>
      <w:r>
        <w:rPr>
          <w:rFonts w:cs="Arial Narrow" w:ascii="Arial Narrow" w:hAnsi="Arial Narrow"/>
          <w:b/>
          <w:sz w:val="22"/>
          <w:szCs w:val="22"/>
        </w:rPr>
        <w:t>od dnia podpisania umowy r. do 30.06.2027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um Usług Społecznych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Toruńska 56, 87-162 Lubicz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sekretariat@cuslubicz.pl, tel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56 674 21 55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Źródło finansowania: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Fonts w:cs="Segoe UI" w:ascii="Arial Narrow" w:hAnsi="Arial Narrow"/>
          <w:color w:val="000000"/>
          <w:sz w:val="20"/>
          <w:szCs w:val="20"/>
        </w:rPr>
        <w:t>Projekt „Centrum Usług Społecznych w Lubiczu” realizowany w ramach programu Fundusze Europejskie dla Kujaw i Pomorza 2021- 2027 współfinansowany z Europejskiego Funduszu Społecznego Plus, Priorytet: 8 Fundusze Europejskie na wsparcie w obszarze rynku pracy, edukacji i włączenia społecznego, Działanie: FEKP.08.24 Usługi społeczne i zdrowotne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ryb udzielania zamówi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iniejsze postępowanie prowadzone  jest w trybie zapytania ofertowego, do którego nie mają zastosowania przepisy ustawy z dnia 11 września 2019 r. Prawo Zamówień Publicznych (t. j. Dz.U.2024.1320) oraz zgodnie z regulaminem udzielania zamówień, których wartość nie przekracza 130 000 złotych net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 o udzielenie zamówienia w oparciu o zasadę konkurencyjności zgodnie z Wytycznymi dotyczącymi kwalifikowalności wydatków na lata 2021-2027 wydanych na podstawie art. 5 ust. 1 pkt 2 ustawy z dnia 28 kwietnia 2022 r. o zasadach realizacji zadań finansowanych ze środków europejskich w perspektywie finansowej 2021-2027 (Dz. U. poz. 1079) –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funduszeeuropejskie.gov.pl/media/112343/Wytyczne_dotyczace_kwalifikowalnosci_2021_2027.pdf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Zamawiający na podstawie art. 26 ustawy o ekonomii społecznej zastrzega, że o udziele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mówienia mogą ubiegać się wyłącznie przedsiębiorstwa społeczne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 przeprowadzenie specjalistycznego poradnictwa w ramach dwóch zadań. Poradnictwo świadczone będzie dla mieszkańców gminy Lubic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CPV 85320000-8 Usługi społeczn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CPV 85312320-8 Usługi doradztwa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"/>
          <w:color w:val="000000"/>
          <w:spacing w:val="1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pacing w:val="1"/>
          <w:sz w:val="22"/>
          <w:szCs w:val="22"/>
          <w:shd w:fill="FFFFFF" w:val="clear"/>
        </w:rPr>
        <w:t>Kod CPV 85000000-9 Usługi w zakresie zdrowia i opieki społecznej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pacing w:val="1"/>
          <w:sz w:val="22"/>
          <w:szCs w:val="22"/>
          <w:shd w:fill="FFFFFF" w:val="clear"/>
        </w:rPr>
        <w:t>Kod CPV 85121270-6 Usługi psychiatryczne lub psychologicz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wykonania usług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07.2025 r. do 06.2027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e wykonywania usług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ługa wykonywana będzie na terenie gminy Lubicz w lokalu wskazanym przez Zamawiającego tj. Lubicz Dolny ul. Toruńska 3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</w:rPr>
        <w:t>Przedmiotem zamówienia</w:t>
      </w:r>
      <w:r>
        <w:rPr>
          <w:rFonts w:cs="Arial Narrow" w:ascii="Arial Narrow" w:hAnsi="Arial Narrow"/>
          <w:sz w:val="22"/>
          <w:szCs w:val="22"/>
        </w:rPr>
        <w:t xml:space="preserve"> jest świadczenie specjalistycznego poradnictwa dla mieszkańców gminy Lubicz. Realizacja usługi będzie elementem wsparcia dla mieszkańców gminy Lubicz w związku realizacją projektu </w:t>
      </w:r>
      <w:r>
        <w:rPr>
          <w:rFonts w:cs="Segoe UI" w:ascii="Arial Narrow" w:hAnsi="Arial Narrow"/>
          <w:color w:val="000000"/>
          <w:sz w:val="22"/>
          <w:szCs w:val="22"/>
        </w:rPr>
        <w:t>„Centrum Usług Społecznych w Lubiczu” realizowanego w ramach programu Fundusze Europejskie dla Kujaw i Pomorza 2021- 2027 współfinansowanego z Europejskiego Funduszu Społecznego Plus, Priorytet: 8 Fundusze Europejskie na wsparcie w obszarze rynku pracy, edukacji i włączenia społecznego, Działanie: FEKP.08.24 Usługi społeczne i zdrowot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</w:rPr>
        <w:t>Zamówienie realizowane będzie w formie dwóch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FFFFFF" w:val="clear"/>
        </w:rPr>
        <w:t>Zadanie I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 – Specjalistyczne poradnictwo dla osób doświadczających przemocy dom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 ramach zadania specjaliści będą pełnić dyżury na terenie gminy Lubicz w okresie od podpisania umowy do 30.06.2027r. Zamawiający wskaże i udostępni lokal na czas udzielania poradni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Łącznie udzielone zostanie 328 godzin wsparcia w formie specjalistycznego poradnictwa dla osób doświadczających przemocy domowej oraz wymagających specjalistycznego poradni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rzez godzinę wsparcia Zamawiający rozumie 60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Wykonawca zobowiązany jest do zapewnienia kadry z odpowiednimi kwalifikacjami oraz doświadczeniem do wykonywania zawodu psychoterapeuty, terapeuty uzależnień i współuzależnień, radcy prawnego lub/albo adwoka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 ramach zadania realizowane będzi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sychoterapia – w wymiarze 40 godzin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Terapia uzależnień i współuzależnień – 192 godziny (średnio 2 dyżury w miesiącu po 4 godziny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oradnictwo prawne w zakresie dotyczącym przemocy domowej oraz interwencji kryzysowej – 96 godzin (średnio 1 dyżur w miesiącu po 4 godzin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Zamawiający prowadzić będzie rekrutację osób, które zostaną skierowane na odpowiednie poradnictw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ykonawca, osoby prowadzące zobowiązane będą do prowadzenia ewidencji udzielanego wsparcia według wzorów druków udostępnionych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FFFFFF" w:val="clear"/>
        </w:rPr>
        <w:t>Zadanie II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 – Specjalistyczne poradnictwo dla uczestników Klubu Wsparcia Seniora w Lubiczu Dolnym w formie indywidualnej lub grup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 ramach zadania specjaliści będą dostępni dla uczestników Klubu Wsparcia Seniora w Lubiczu Dolnym ul. Toruńska 36, 87-162 Lubic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Łącznie udzielone zostaną 144 godziny wsparcia dla uczestników Klub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ykonawca zobowiązany jest do zapewnienia kadry z odpowiednimi kwalifikacjami do wykonywania zawodu radcy prawnego lub/albo adwokata, psychologa, pielęgniarki lub/albo edukacji zdrowot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W ramach zadania realizowane będz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oradnictwo prawne – 48 godzin (średnio 2 godziny w miesiącu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oradnictwo psychologiczne – 48 godzin (średnio 2 godziny w miesiącu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Poradnictwo zdrowotne – 48 godzin (średnio 2 godziny w miesiącu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sz w:val="22"/>
          <w:szCs w:val="22"/>
        </w:rPr>
        <w:t>O udzielenie zamówienia mogą ubiegać się Wykonawcy, którzy spełniają poniższe warunk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ą treść zapytania bez zastrzeżeń – złożenie oferty jest uważane za akceptację treści zapyta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</w:t>
      </w:r>
      <w:r>
        <w:rPr>
          <w:rFonts w:cs="Arial Narrow" w:ascii="Arial Narrow" w:hAnsi="Arial Narrow"/>
          <w:b/>
          <w:sz w:val="22"/>
          <w:szCs w:val="22"/>
        </w:rPr>
        <w:t>art. 26 ustawy o ekonomii społecznej Zamawiający zastrzega, że o udziele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mówienia mogą ubiegać się wyłącznie przedsiębiorstwa społeczne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ajdują się w sytuacji ekonomicznej i finansowej zapewniającej wykonania zamów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z w zakresie następujących przesłanek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wskazani w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osobą/podmiotem objętą/ym sankcjami, o których mowa w art. 5 k ust. 1 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ą osobą/podmiotem/organem posiadającym siedzibę w Rosji, który w ponad 50 % jest własnością publiczną lub jest pod kontrolą publiczną, objętym sankcjami zgodnie z art. 5 l ust 1 Rozporządzenia (UE) nr 833/2014 z dnia 31 lipca 2014 dotyczącego środków ograniczających w związku z działaniami Rosji destabilizującymi sytuację na Ukrain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ostali wpisani na listę osób i podmiotów objętych sankcjami, prowadzoną przez Ministra Spraw Wewnętrznych i Administracji.</w:t>
      </w:r>
    </w:p>
    <w:p>
      <w:pPr>
        <w:pStyle w:val="Akapitzlist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łączyć do oferty oświadczenie o niewystępowaniu powyższych przesłanek wykluczenia. Wzór oświadczenia stanowi załącznik nr 2 do niniejszego zapytani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postępowania o udzielenie zamówienia wyklucza się Wykonawców, którzy powiązani są </w:t>
      </w:r>
      <w:bookmarkStart w:id="0" w:name="_Hlk185281913"/>
      <w:r>
        <w:rPr>
          <w:rFonts w:cs="Arial" w:ascii="Arial Narrow" w:hAnsi="Arial Narrow"/>
          <w:sz w:val="22"/>
          <w:szCs w:val="22"/>
        </w:rPr>
        <w:t>osobowo lub kapitałowo z Zamawiającym lub osobami upoważnionymi do zaciągania zobowiązań w imieniu Zamawiającego lub osobami wykonującymi w imieniu Zamawiającego czynności związane z przygotowaniem i przeprowadzeniem procedury wyboru Wykonawcy w szczególności poprzez</w:t>
      </w:r>
      <w:bookmarkEnd w:id="0"/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Akapitzlist"/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inien złożyć ofertę na formularzu ofertowym (załącznik nr 1). 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36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W celu dokonania oceny spełnienia warunków udziału w postępowaniu Zamawiający żąda </w:t>
      </w:r>
      <w:r>
        <w:rPr>
          <w:rFonts w:cs="Arial" w:ascii="Arial Narrow" w:hAnsi="Arial Narrow"/>
          <w:b/>
          <w:bCs/>
          <w:sz w:val="22"/>
          <w:szCs w:val="22"/>
        </w:rPr>
        <w:t>wraz z ofertą</w:t>
      </w:r>
      <w:r>
        <w:rPr>
          <w:rFonts w:cs="Arial" w:ascii="Arial Narrow" w:hAnsi="Arial Narrow"/>
          <w:sz w:val="22"/>
          <w:szCs w:val="22"/>
        </w:rPr>
        <w:t xml:space="preserve"> następujących dokumentów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ind w:left="144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Wykonawcy (załącznik nr 2).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ind w:left="1440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 potwierdzający status przedsiębiorstwa społeczn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izja lokalna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przeprowadzenia wizji lokalnej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kryteriów oceny ofert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 wyborze najkorzystniejszej oferty Zamawiający będzie się kierował następującymi kryteriami oceny ofert: 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ena (C) – waga kryterium 100 %;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sady oceny ofert w kryterium:</w:t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(C) – waga 100% </w:t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ajniższa brutto* 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 = ------------------------------------------------ x 100 pkt x 100% </w:t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ocenianej brutto </w:t>
      </w:r>
    </w:p>
    <w:p>
      <w:pPr>
        <w:pStyle w:val="ListParagraph1"/>
        <w:spacing w:lineRule="auto" w:line="360" w:before="0" w:after="0"/>
        <w:ind w:left="720" w:firstLine="69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pośród wszystkich złożonych ofert niepodlegających odrzuceniu</w:t>
      </w:r>
    </w:p>
    <w:p>
      <w:pPr>
        <w:pStyle w:val="ListParagraph1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stawą przyznania punktów w kryterium „cena” będzie cena ofertowa brutto podana przez Wykonawcę w Formularzu Ofertowym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ofertowa brutto musi uwzględniać wszelkie koszty, jakie Wykonawca poniesie w związku z realizacją przedmiotu zamówienia.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uje się do zapłaty faktury wystawionej przez Wykonawcę w terminie 30 dni od daty otrzymania poprawnie wystawionej pod względem rachunkowym i formalnym faktury VAT. W związku z realizacją zadania w ramach projektu współfinansowanego ze środków Europejskiego Funduszu Społecznego Plus termin wypłaty uzależniony będzie od dostępności środków z dotacji na realizację projektu na rachunku Zamawiającego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toku badania i oceny ofert Zamawiający może żądać od Wykonawcy wyjaśnień dotyczących treści złożonej oferty, w tym zaoferowanej ceny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Jeżeli nie będzie można dokonać wyboru oferty najkorzystniejszej ze względu na to, że zostały złożone dwie lub więcej oferty o takiej samej cenie, Zamawiający wezwie Wykonawców, którzy złożyli te oferty, do złożenia w wyznaczonym terminie ofert dodatkowych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udzieli zamówienia Wykonawcy, którego oferta zostanie uznana za najkorzystniejsz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umenty wymagane od 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ormularz ofertowy – </w:t>
      </w:r>
      <w:r>
        <w:rPr>
          <w:rFonts w:cs="Arial Narrow" w:ascii="Arial Narrow" w:hAnsi="Arial Narrow"/>
          <w:b/>
          <w:sz w:val="22"/>
          <w:szCs w:val="22"/>
        </w:rPr>
        <w:t>załącznik 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świadczenie o spełnianiu i akceptacji warunków udziału w postępowaniu –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Aktualny odpis z właściwego Krajowego Rejestru Sądowego potwierdzający wpis wykonawcy do rejestru dot. posiadania statutu przedsiębiorstwa społecznego. 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cs="Arial" w:ascii="Arial Narrow" w:hAnsi="Arial Narrow"/>
          <w:sz w:val="22"/>
          <w:szCs w:val="22"/>
        </w:rPr>
        <w:t>Aktualny odpis z właściwego rejestru (CEIDG, KRS, uprawnienia do wykonywania określonej działalności transportu drogowego w zakresie przewozu osób), jeżeli odrębne przepisy wymagają wpisu do rejestru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sób przygotowania ofert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powinna zawierać wszystkie załączniki wykazane w zapytaniu ofertowym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, która nie posiada wszystkich załączników zostanie odrzucon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raz z załącznikami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Wykonawca ma prawo złożyć tylko jedną ofertę. Złożenie przez jednego Wykonawcę więcej niż jednej oferty lub oferty zawierającej alternatywy powoduje odrzucenie wszystkich ofert złożonych przez danego oferent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ie dopuszcza się składania ofert wariantowy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nie dopuszcza możliwości składania ofert częściowy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ferta wra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Wykonawca ponosi wszelkie koszty związane z przygotowaniem i złożeniem ofert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Cena ofertowa musi zawierać wszystkie koszty związane z realizacją przedmiotu zamówienia w tym podatek VAT w ustawowej wysokości, a także inne koszty niezbędne do zrealizowania zamówienia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tę należy złożyć WYŁĄCZNIE za pośrednictwem portalu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3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https://bazakonkurencyjnosci.funduszeeuropejskie.gov.pl/</w:t>
        </w:r>
      </w:hyperlink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złożenia/wycofania/zmiany oferty został opisany na stronie: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bazakonkurencyjnosci.funduszeeuropejskie.gov.pl/pomoc</w:t>
        </w:r>
      </w:hyperlink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ormularz ofertowy oraz pozostałe oświadczenia Wykonawcy należy podpisać podpisem zaufanym, podpisem osobistym lub kwalifikowanym podpisem elektronicznym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opuszczalny jest również skan dokumentów podpisanych odręcznie. Pozostałe dokumenty niepochodzące od Wykonawcy można złożyć w formie oryginału lub kopii (skanu) bez uwierzytelnienia Wykonawcy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Termin składania ofert: </w:t>
      </w:r>
      <w:r>
        <w:rPr>
          <w:rFonts w:cs="Arial Narrow" w:ascii="Arial Narrow" w:hAnsi="Arial Narrow"/>
          <w:b/>
          <w:bCs/>
          <w:sz w:val="22"/>
          <w:szCs w:val="22"/>
        </w:rPr>
        <w:t>11 lipca 2025 r. godz. 07.00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warcie ofert  nastąpi w dniu </w:t>
      </w:r>
      <w:r>
        <w:rPr>
          <w:rFonts w:cs="Arial Narrow" w:ascii="Arial Narrow" w:hAnsi="Arial Narrow"/>
          <w:b/>
          <w:bCs/>
          <w:sz w:val="22"/>
          <w:szCs w:val="22"/>
        </w:rPr>
        <w:t>11 lipca 2025  r. o godz. 07:15.</w:t>
      </w:r>
    </w:p>
    <w:p>
      <w:pPr>
        <w:pStyle w:val="ListParagraph1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nie przewiduje jawnej sesji otwarcia ofer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respondencja między Zamawiającym a Wykonawcą prowadzona będzie wyłącznie za pośrednictwem portalu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bazakonkurencyjnosci.funduszeeuropejskie.gov.pl/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rozpatrywa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a uprawniona do kontaktu z wykonawcami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>Karolina Parzych –  tel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 xml:space="preserve">56 674 21 55 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TERMIN ZWIAZANIA OFERTĄ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związania ofertą wynosi 30 dni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ieg terminu rozpoczyna się wraz z upływem terminu do składania ofert, przy czym pierwszym dniem terminu związania jest dzień składania ofert. 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ŁATNOŚCI: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projektem umowy. 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Ogłoszenie wyników postępowani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O wynikach postępowania powiadomieni zostaną Wykonawcy, którzy złożyli ofert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Wykonawca, którego oferta została wybrana jako najkorzystniejsza zgodnie z założonymi kryteriami wyboru zobowiązany jest do podpisania umowy w terminie i miejscu wyznaczonym przez Zamawiającego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Wykonawca, którego oferta została wybrana uchyla się od podpisania umowy, a w postępowaniu wpłynęła więcej niż jedna oferta, może wybrać ofertę najkorzystniejszą spośród pozostałych ofert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Postanowienia końcowe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color w:val="25292D"/>
          <w:sz w:val="22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color w:val="25292D"/>
          <w:sz w:val="22"/>
          <w:szCs w:val="22"/>
          <w:shd w:fill="FFFFFF" w:val="clear"/>
        </w:rPr>
        <w:t>Decyzja Zamawiającego o wyborze oferty jest ostateczna i nie przysługuje od niej tryb odwoławczy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color w:val="25292D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Zał. nr 1</w:t>
      </w:r>
      <w:r>
        <w:rPr>
          <w:rFonts w:cs="Arial Narrow" w:ascii="Arial Narrow" w:hAnsi="Arial Narrow"/>
          <w:sz w:val="22"/>
          <w:szCs w:val="22"/>
        </w:rPr>
        <w:t xml:space="preserve"> – formularz ofertow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Zał. nr 2</w:t>
      </w:r>
      <w:r>
        <w:rPr>
          <w:rFonts w:cs="Arial Narrow" w:ascii="Arial Narrow" w:hAnsi="Arial Narrow"/>
          <w:sz w:val="22"/>
          <w:szCs w:val="22"/>
        </w:rPr>
        <w:t xml:space="preserve"> – oświadczenie o spełnianiu i akceptacji warunków udziału  w postępowaniu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Zał. nr 3</w:t>
      </w:r>
      <w:r>
        <w:rPr>
          <w:rFonts w:cs="Arial Narrow" w:ascii="Arial Narrow" w:hAnsi="Arial Narrow"/>
          <w:sz w:val="22"/>
          <w:szCs w:val="22"/>
        </w:rPr>
        <w:t xml:space="preserve"> – projekt umow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bookmarkStart w:id="9" w:name="_Hlk184211211"/>
    <w:bookmarkStart w:id="10" w:name="_Hlk184203287"/>
    <w:r>
      <w:rPr>
        <w:sz w:val="16"/>
        <w:szCs w:val="16"/>
      </w:rPr>
      <w:t>Projekt współfinansowany z Europejskiego Funduszu Społecznego Plus w ramach Priorytetu 8 Fundusze europejskie na wsparcie w obszarze rynku pracy, edukacji i włączenia społecznego z programu Fundusze Europejskie dla Kujaw i Pomorza 2021 – 2027</w:t>
    </w:r>
    <w:bookmarkEnd w:id="9"/>
    <w:r>
      <w:rPr>
        <w:sz w:val="16"/>
        <w:szCs w:val="16"/>
      </w:rPr>
      <w:t>.</w:t>
    </w:r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85281690"/>
    <w:bookmarkStart w:id="2" w:name="_Hlk185281689"/>
    <w:bookmarkStart w:id="3" w:name="_Hlk185281690"/>
    <w:bookmarkStart w:id="4" w:name="_Hlk185281689"/>
  </w:p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  <w:bookmarkStart w:id="5" w:name="_GoBack"/>
    <w:bookmarkStart w:id="6" w:name="_GoBack"/>
    <w:bookmarkEnd w:id="6"/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NormalnyWeb"/>
      <w:pBdr>
        <w:bottom w:val="single" w:sz="6" w:space="1" w:color="000000"/>
      </w:pBdr>
      <w:spacing w:before="280" w:after="280"/>
      <w:jc w:val="center"/>
      <w:rPr/>
    </w:pPr>
    <w:bookmarkStart w:id="7" w:name="_Hlk185281690"/>
    <w:bookmarkStart w:id="8" w:name="_Hlk185281689"/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  <w:br/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112343/Wytyczne_dotyczace_kwalifikowalnosci_2021_2027.pdf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s://bazakonkurencyjnosci.funduszeeuropejskie.gov.pl/pomoc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4:00Z</dcterms:created>
  <dc:creator>neo-system</dc:creator>
  <dc:description/>
  <cp:keywords/>
  <dc:language>en-US</dc:language>
  <cp:lastModifiedBy>dellg</cp:lastModifiedBy>
  <cp:lastPrinted>2025-06-18T11:02:00Z</cp:lastPrinted>
  <dcterms:modified xsi:type="dcterms:W3CDTF">2025-07-03T18:59:00Z</dcterms:modified>
  <cp:revision>19</cp:revision>
  <dc:subject/>
  <dc:title/>
</cp:coreProperties>
</file>