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zór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 Light" w:ascii="Arial Narrow" w:hAnsi="Arial Narrow"/>
          <w:sz w:val="22"/>
          <w:szCs w:val="22"/>
        </w:rPr>
        <w:t>zawarta dnia  …………… r. pomiędzy:</w:t>
      </w:r>
    </w:p>
    <w:p>
      <w:pPr>
        <w:pStyle w:val="Podstawowyakapitowy"/>
        <w:suppressAutoHyphens w:val="true"/>
        <w:spacing w:lineRule="auto" w:line="240" w:before="0" w:after="0"/>
        <w:contextualSpacing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>Centrum Usług Społecznych w Lubiczu, adres: ul. Toruńska 56, 87-162 Lubicz, NIP: 879 17 55 749, Regon: 870001767 reprezentowanym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yrektora – Centrum Usług Społecznych w Lubiczu, ul. Toruńska 56, zwanym  w dalszej części  „Zamawiającym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zwaną w dalszej części „Wykonawcą” reprezentowanym  przez 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Arial Narrow" w:ascii="Arial Narrow" w:hAnsi="Arial Narrow"/>
          <w:sz w:val="22"/>
          <w:szCs w:val="22"/>
        </w:rPr>
        <w:t>w rezultacie wyboru oferty Wykonawcy i udzielenia zamówienia publicznego w myśl przepisów ustawy z 11 września 2019 r. - Prawo zamówień publicznych</w:t>
      </w:r>
      <w:r>
        <w:rPr>
          <w:rFonts w:cs="Arial Narrow" w:ascii="Arial Narrow" w:hAnsi="Arial Narrow"/>
          <w:iCs/>
          <w:sz w:val="22"/>
          <w:szCs w:val="22"/>
        </w:rPr>
        <w:t>(Dz. U. z 2019 r., poz. 2019 z późn. zm.)</w:t>
      </w:r>
      <w:r>
        <w:rPr>
          <w:rFonts w:cs="Arial Narrow" w:ascii="Arial Narrow" w:hAnsi="Arial Narrow"/>
          <w:sz w:val="22"/>
          <w:szCs w:val="22"/>
        </w:rPr>
        <w:t xml:space="preserve"> , zwanej dalej „Ustawą”, w trybie podstawowym, </w:t>
      </w:r>
    </w:p>
    <w:p>
      <w:pPr>
        <w:pStyle w:val="Normal"/>
        <w:spacing w:lineRule="auto" w:line="2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warta została umowa o następującej treści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</w:t>
      </w:r>
    </w:p>
    <w:p>
      <w:pPr>
        <w:pStyle w:val="Akapitzlist"/>
        <w:numPr>
          <w:ilvl w:val="0"/>
          <w:numId w:val="4"/>
        </w:numPr>
        <w:spacing w:before="130" w:after="0"/>
        <w:ind w:left="720" w:right="68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niniejszej Umowy jest realizacja usługi pn. </w:t>
      </w:r>
      <w:r>
        <w:rPr>
          <w:rFonts w:cs="Calibri" w:ascii="Arial Narrow" w:hAnsi="Arial Narrow"/>
          <w:b/>
          <w:sz w:val="22"/>
          <w:szCs w:val="22"/>
        </w:rPr>
        <w:t>"</w:t>
      </w:r>
      <w:r>
        <w:rPr>
          <w:rFonts w:cs="Arial Narrow" w:ascii="Arial Narrow" w:hAnsi="Arial Narrow"/>
          <w:b/>
          <w:sz w:val="22"/>
          <w:szCs w:val="22"/>
        </w:rPr>
        <w:t>Świadczenie usług transportowych związanych z przewozem osób będących uczestnikami Centrum Opiekuńczo-Mieszkalnego, Dziennego Domu Senior+ oraz Klubu Seniora działających w gminie Lubicz</w:t>
      </w:r>
      <w:r>
        <w:rPr>
          <w:rFonts w:cs="Calibri" w:ascii="Arial Narrow" w:hAnsi="Arial Narrow"/>
          <w:b/>
          <w:sz w:val="22"/>
          <w:szCs w:val="22"/>
        </w:rPr>
        <w:t xml:space="preserve">". </w:t>
      </w:r>
      <w:r>
        <w:rPr>
          <w:rFonts w:cs="Calibri" w:ascii="Arial Narrow" w:hAnsi="Arial Narrow"/>
          <w:bCs/>
          <w:sz w:val="22"/>
          <w:szCs w:val="22"/>
        </w:rPr>
        <w:t xml:space="preserve">(nr postępowania </w:t>
      </w:r>
      <w:r>
        <w:rPr>
          <w:rFonts w:cs="Calibri" w:ascii="Arial Narrow" w:hAnsi="Arial Narrow"/>
          <w:sz w:val="22"/>
          <w:szCs w:val="22"/>
        </w:rPr>
        <w:t>CUS.351.8.2024</w:t>
      </w:r>
      <w:r>
        <w:rPr>
          <w:rFonts w:cs="Calibri" w:ascii="Arial Narrow" w:hAnsi="Arial Narrow"/>
          <w:bCs/>
          <w:sz w:val="22"/>
          <w:szCs w:val="22"/>
        </w:rPr>
        <w:t>)</w:t>
      </w:r>
    </w:p>
    <w:p>
      <w:pPr>
        <w:pStyle w:val="Akapitzlist"/>
        <w:numPr>
          <w:ilvl w:val="0"/>
          <w:numId w:val="4"/>
        </w:numPr>
        <w:spacing w:before="130" w:after="0"/>
        <w:ind w:left="720" w:right="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 obejmuje: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nie  I</w:t>
      </w:r>
      <w:r>
        <w:rPr>
          <w:rFonts w:cs="Arial Narrow" w:ascii="Arial Narrow" w:hAnsi="Arial Narrow"/>
          <w:sz w:val="22"/>
          <w:szCs w:val="22"/>
        </w:rPr>
        <w:t xml:space="preserve"> - zapewnienie usług transportu dla uczestników  tj.– osób starszych i/lub osób z niepełnosprawnością mieszkających na terenie gminy Lubicz, które ze względu na stan zdrowia lub niepełnosprawność wymagają opieki lub wsparcia w związku z niemożnością samodzielnego wykonywania co najmniej jednej z podstawowych czynności dnia codziennego, pięć razy w tygodniu w dni robocze od poniedziałku do piątku, z wyłączeniem dni ustawowo wolnych od pracy wg harmonogramu ustalonego z Zamawiającym tj. przewóz uczestników  z miejsca zamieszkania na terenie całej gminy Lubicz do miejsca, w którym odbywają się zajęcia dla nich zorganizowane oraz odwiezienie do domu  po zakończonym pobycie na zajęciach do miejsca zamieszkania zgodnie z poniższym rozkładem i przebiegiem trasy:</w:t>
      </w:r>
    </w:p>
    <w:p>
      <w:pPr>
        <w:pStyle w:val="Akapitzlist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3827"/>
        <w:gridCol w:w="1985"/>
        <w:gridCol w:w="1276"/>
        <w:gridCol w:w="1276"/>
      </w:tblGrid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zień tygod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Opis trasy prze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odzina przywozu i odw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Ilość miejsc w autobus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ientacyjna ilość kilometrów dziennie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oniedział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 stycznia 2025r. ze wskazanego punktu w miejscowościach: Złotoria, Grabowiec, Kopanino, Lubicz Dol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do Klubu Seniora w Lubiczu Górnym ul. Boczna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owóz na 08:30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wiezienie  o 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6 km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od stycznia 2025r ze wskazanego punktu w miejscowościach: Lubicz Górny i Lubicz Dolny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do Dziennego Domu Senior+ w Gronowi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owóz  na 09: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wiezienie o 15:00/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9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6 km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od stycznia 2025r z wskazanego punktów na terenie gminy Lubicz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do Centrum Opiekuńczo-Mieszkalnego w Gronowie 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owóz  na 09:00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wiezienieo 15:00/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4 km</w:t>
            </w:r>
          </w:p>
        </w:tc>
      </w:tr>
      <w:tr>
        <w:trPr>
          <w:trHeight w:val="7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tor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od stycznia 2025r z wskazanego punktu w miejscowościach; Grębocin, Jedwabno, Młyniec Drugi, Mierzynek, Krobia, Brzezinko, Gronowo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do Dziennego Domu Senior+ w Gronowi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dowóz  na 09:00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wiezienie  15:00/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9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6 km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od stycznia 2025r ze wskazanego punktów na terenie gminy Lubicz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do Centrum Opiekuńczo-Mieszkalnego w Gronowie 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dowóz  na 09:00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wiezienie  o 15:00/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4 km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 lipca 2025r. ze wskazanego punktu w miejscowościach: Lubicz Górny, Lubicz Doln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do Klubu Seniora w Lubiczu Dolnym ul. Toruńska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owóz  na 08:30</w:t>
            </w:r>
          </w:p>
          <w:p>
            <w:pPr>
              <w:pStyle w:val="Normal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odiezienie 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 km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Śr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od stycznia 2025r ze wskazanego punktu w miejscowościach: Złotoria, Grabowiec, Kopanino, Lubicz Dolny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do Klubu Seniora w Lubiczu Górnym ul. Boczna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owóz  na 08:30 odwiezienie o 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6 km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od stycznia 2025r ze wskazanego punktu w miejscowościach: Lubicz Górny i Lubicz Dolny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do Dziennego Domu Senior+ w Gronowi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dowóz  na 09:00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wiezienie  o 15:00/1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9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6 km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od stycznia 2025r. ze wskazanego punktów na terenie gminy Lubicz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do Centrum Opiekuńczo-Mieszkalnego w Gronowie 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owóz na 09:00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wiezienie o 15:00/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4 km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zwar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od stycznia 2025r ze wskazanego punktu w miejscowościach; Grębocin, Jedwabno, Młyniec Drugi, Mierzynek, Krobia, Brzezinko, Gronowo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do Dziennego Domu Senior+ w Gronowi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dowóz na 09:0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odwiezienie  o 15:00/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9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6 k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od stycznia 2025r ze wskazanego punktów na terenie gminy Lubicz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do Centrum Opiekuńczo-Mieszkalnego w Gronowie 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owóz na 09:00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wiezienie o 15:00/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4 k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od lipca 2025r. z wskazanego punktu w miejscowościach: Lubicz Górny, Lubicz Doln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do Klubu Seniora w Lubiczu Dolnym ul. Toruńska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owóz na 08:30</w:t>
            </w:r>
          </w:p>
          <w:p>
            <w:pPr>
              <w:pStyle w:val="Normal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odwiezienie o 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 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 km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ią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od stycznia 2025r ze wskazanego punktu w miejscowościach: Lubicz Górny i Lubicz Dolny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do Dziennego Domu Senior+ w Gronowi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dowóz na 09:00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wiezienie o 15:00/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9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6 k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od stycznia 2025r ze wskazanego punktów na terenie gminy Lubicz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do Centrum Opiekuńczo-Mieszkalnego w Gronowie 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owóz na 09:00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wiezienie o 15:00/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4 km</w:t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acunkowa (przewidywana) liczba dziennych kilometrów przywozów / odwozów w trakcie realizacji zamówienia to około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iedziałki od stycznia 2025r. do grudnia 2025r. (56 km + 26 km x 50 dni = 4.100 km);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torki od stycznia 2025r. do czerwca 2025r. (76 km x 25 dni = 1.900 km)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torki od lipca 2025 r. do grudnia 2025r. (76 km + 20 km x 26 dni = 2.496 km)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ody od stycznia 2025r. do grudnia 2025r. (56 km + 26 km x 52 dni = 4.264 km)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wartki od stycznia 2025r. do czerwca 2025r. (76 km x 24 dni = 1.824 km)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czwartki od lipca 2025r. do grudnia 2025r. (76 km +20 km x 25 dni = 2.400 km)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ątki od stycznia 2025r. do grudnia 2025r. (26 km x 50 dni = 1.300 km).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zacunkowa liczba kilometrów łącznie w czasie trwania umowy w okresy  od stycznia 2025r. do czerwca 2025r. wynosi około – 8.418 km       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acunkowa liczba km od lipca 2025r. do grudnia 2025r. – 9.866 km              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ie szacunkowa liczba kilometrów to 18.284 (*szacunkowa liczba kilometrów służy skalkulowaniu ceny oferty, porównaniu ofert oraz wyboru najkorzystniejszej oferty. Zamawiający zastrzega sobie prawo do niezrealizowania lub zwiększenia przedmiotu umowy w części max 30 % tj. w podanej szacunkowej liczbie kilometrów. </w:t>
      </w:r>
      <w:r>
        <w:rPr>
          <w:rFonts w:cs="Arial Narrow" w:ascii="Arial Narrow" w:hAnsi="Arial Narrow"/>
          <w:b/>
          <w:sz w:val="22"/>
          <w:szCs w:val="22"/>
        </w:rPr>
        <w:t>Zadanie II</w:t>
      </w:r>
      <w:r>
        <w:rPr>
          <w:rFonts w:cs="Arial Narrow" w:ascii="Arial Narrow" w:hAnsi="Arial Narrow"/>
          <w:sz w:val="22"/>
          <w:szCs w:val="22"/>
        </w:rPr>
        <w:t xml:space="preserve"> - zapewnienie usług transportu dla uczestników –tj. osób starszych i/lub osób z niepełnosprawnością mieszkających na terenie gminy Lubicz, które ze względu na stan zdrowia lub niepełnosprawność wymagają opieki lub wsparcia w związku z niemożnością samodzielnego wykonywania co najmniej jednej z podstawowych czynności dnia codziennego. Zamawiający planuje objąć przewozem  grupę do około 29 osób, wg harmonogramu ustalonego z Zamawiającym tj. przewóz osób ze wskazanego miejsca na terenie gminy Lubicz do miejsca, w którym odbywać się będzie zbiórka  wycieczki integracyjne zorganizowane przez Zamawiającego zgodnie z rozkładem i przebiegiem trasy uzgodnionym z Zamawiającym (dowóz do miejsca zbiórki wycieczki i z powrotem). Przewóz dotyczy osób zamieszkujących pod różnymi adresami na terenie całej gminy Lubicz. Świadczenie usług transportowych  będzie realizowane w dni robocze, od poniedziałku do piątku, z wyłączeniem dni ustawowo wolnych od pracy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acunkowa (przewidywana) liczba kilometrów dowozów / odwozów w trakcie realizacji zamówienia to około: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0 wyjazdów dla grupy dla około 29 osób, nie więcej jak około 100 km na jeden wyjazd – łącznie około 1.000 km* (*szacunkowa liczba kilometrów służy skalkulowaniu ceny oferty, porównaniu ofert oraz wyboru najkorzystniejszej oferty. Zamawiający zastrzega sobie prawo do niezrealizowania lub zwiększenia przedmiotu umowy. 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nie  III</w:t>
      </w:r>
      <w:r>
        <w:rPr>
          <w:rFonts w:cs="Arial Narrow" w:ascii="Arial Narrow" w:hAnsi="Arial Narrow"/>
          <w:sz w:val="22"/>
          <w:szCs w:val="22"/>
        </w:rPr>
        <w:t xml:space="preserve"> – zapewnienie usług transportu dla grupy około 10  uczestników – tj. osób starszych i/lub osób z niepełnosprawnością  w tym dla osób na wózkach inwalidzkich mieszkających na terenie gminy Lubicz, które ze względu na stan zdrowia lub niepełnosprawność wymagają opieki lub wsparcia w związku z niemożnością samodzielnego wykonywania co najmniej jednej z podstawowych czynności dnia codziennego, pięć razy w tygodniu w dni robocze od poniedziałku do piątku, z wyłączeniem dni ustawowo wolnych od pracy wg harmonogramu ustalonego z Zamawiającym tj. przewóz osób z miejsca zamieszkania na terenie całej gminy Lubicz do miejsca, w którym odbywają się zajęcia tj. do Gronowa 6A oraz odwiezienie do domu po zakończonych zajęciach do miejsca zamieszkania. Trasa obejmować będzie średnio maksymalnie około 74 km dziennie (wyliczona zgodnie z założeniami: . 74 km dziennie x 252 dni = 18.648 km).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Łączna orientacyjna liczba kilometrów w trakcie realizacji zamówienia wyniesie około 37.932 km.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uwagi na specyficzny rodzaj zamówienia nie ma możliwości dokładnego oszacowania liczby kilometrów.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ość kilometrów może ulec zmianie np. w związku ze zmianą frekwencji Uczestników. Zmianą uczestników korzystających z usługi transportowej, organizowanymi wydarzeniami, itp. Ilość może również ulec zmianie w związku z możliwym opóźnieniem rozpoczęcia zajęć lub w związku z zamknięciem miejsca, w którym odbywają się zajęcia, którego wcześniej Zamawiający nie był stanie przewidzieć, a także w związku z sytuacją epidemiczną.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odwołania/zawieszenia usług transportowych w przypadku czasowego zamknięcia placówki w której odbywają się zajęcia, np. z powodu obostrzeń wprowadzonych na terenie kraju w związku z sytuacją epidemiczną lub inną okolicznością, której Zamawiający nie planował i będzie od niego niezależna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2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Przewozy osób niepełnosprawnych odbywać się mogą wyłącznie środkami transportu spełniającymi wymagania techniczne określone w przepisach ustawy z dnia 20 czerwca 1997 r. – Prawo o ruchu drogowym (t. j. Dz.U.1997 .Nr 98 poz. 602) i innych przepisach związanych z przewozem osób, w tym ustawy z dnia 6 września 2001 r. o transporcie drogowym (t. j. Dz.U.2012 Nr 125  poz. 1371 ze zm. 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3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 wykonania Umowy: od dnia 01.01.2025 r. do dnia 31.12.2025 r. </w:t>
      </w:r>
    </w:p>
    <w:p>
      <w:pPr>
        <w:pStyle w:val="Akapitzlist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ługa transportowa objęta przedmiotem Umowy będzie wykonywana 5 dni w tygodniu od poniedziałku do piątku w zakresie zadania I i zadania I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a stron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4</w:t>
      </w:r>
    </w:p>
    <w:p>
      <w:pPr>
        <w:pStyle w:val="Akapitzlist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obowiązku Zamawiającego należy: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pewnienie nadzoru merytorycznego,</w:t>
      </w:r>
    </w:p>
    <w:p>
      <w:pPr>
        <w:pStyle w:val="Akapitzlist"/>
        <w:numPr>
          <w:ilvl w:val="0"/>
          <w:numId w:val="3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ordynacja czynności związanych z wykonaniem usługi,</w:t>
      </w:r>
    </w:p>
    <w:p>
      <w:pPr>
        <w:pStyle w:val="Akapitzlist"/>
        <w:numPr>
          <w:ilvl w:val="0"/>
          <w:numId w:val="3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anie wykonania usługi,</w:t>
      </w:r>
    </w:p>
    <w:p>
      <w:pPr>
        <w:pStyle w:val="Akapitzlist"/>
        <w:numPr>
          <w:ilvl w:val="0"/>
          <w:numId w:val="3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umówionego wynagrodzenia,</w:t>
      </w:r>
    </w:p>
    <w:p>
      <w:pPr>
        <w:pStyle w:val="Akapitzlist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bowiązków Wykonawcy należy:</w:t>
      </w:r>
    </w:p>
    <w:p>
      <w:pPr>
        <w:pStyle w:val="Akapitzlist"/>
        <w:numPr>
          <w:ilvl w:val="0"/>
          <w:numId w:val="2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e przedmiotu umowy określonego w § 1 zgodnie z postanowieniami Umowy wraz z obowiązującymi normami; wytycznymi i zaleceniami uzgodnionymi do wykonania w czasie realizacji umowy oraz w terminach określonych w uzgodnionym harmonogramie, </w:t>
      </w:r>
    </w:p>
    <w:p>
      <w:pPr>
        <w:pStyle w:val="Akapitzlist"/>
        <w:numPr>
          <w:ilvl w:val="0"/>
          <w:numId w:val="2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nadzoru merytorycznego nad realizowanym zamówieniem, nadzór nad personelem w zakresie porządku higieny, dyscypliny pracy oraz koordynowanie działań podległych pracowników;</w:t>
      </w:r>
    </w:p>
    <w:p>
      <w:pPr>
        <w:pStyle w:val="Akapitzlist"/>
        <w:numPr>
          <w:ilvl w:val="0"/>
          <w:numId w:val="2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owanie Zamawiającego o problemach lub okolicznościach mogących wpłynąć na jakość wykonywania przedmiotu zamówienia oraz jego terminowość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dotyczące świadczenia usług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5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a obowiązek dysponować odpowiednią ilością pojazdów wyposażonych w pasy bezpieczeństwa oraz ewentualną przestrzeń do przewiezienia pomocy / sprzętu ruchowego np. balkonik, wózek inwalidzki. Środek transportu przystosowany do przewozu osób, w tym starszych i/lub z niepełnosprawnością, którym świadczona będzie usługa musi być wyposażony m.in. w klimatyzację. W okresach zimowych środek transportu przystosowany do przewozu osób, w tym starszych i/lub z niepełnosprawnością musi być ogrzewany, a na stopniach wejściowych do pojazdu nie może zalegać lód, stopnie nie mogą być śliskie. Wykonawca ubezpiecza środki transportu i pasażerów od wszelkich szkód mogących powstać podczas przewozu i pozostających w związku z przewozem. Środek transportu, którym świadczona będzie usługa musi posiadać ubezpieczenie OC, NNW, aktualne badanie techniczne dopuszczające pojazd do ruchu. Wykonawca odpowiada za bezpieczny przewóz osób tzn. zapewni odpowiednie warunki bezpieczeństwa, komfortu  i higieny podczas przewozu m.in. pomoc osobom przewożonym przy wsiadaniu/wysiadaniu, zabezpieczenie osób poruszających się na wózkach inwalidzkich w trakcie transportu itp. Zamawiający nie bierze żadnej odpowiedzialności za wypadki i zdarzenia jakiegokolwiek typu, w wyniku których nastąpi uszkodzenie ciała, śmierć czy szkoda materialna, spowodowana działalnością Wykonawcy. Wykonawca ponosi pełną odpowiedzialność za działania kierowcy w czasie przewozu Uczestników.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ewni k</w:t>
      </w:r>
      <w:r>
        <w:rPr>
          <w:rFonts w:cs="Arial" w:ascii="Arial Narrow" w:hAnsi="Arial Narrow"/>
          <w:color w:val="000000"/>
          <w:sz w:val="22"/>
          <w:szCs w:val="22"/>
        </w:rPr>
        <w:t>ierowcę, który zapewni trafny i samodzielny dojazd do miejsc wskazanych przez Zamawiającego.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zapewni punktualność świadczonych usług transportowych , w tym też odpowiednie reagowanie na warunki pogodowe.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zapewni we własnym zakresie, na własny koszt  pojazd zastępczy o standardzie nie gorszym niż dotychczasowy pojazd w razie uszkodzenia lub awarii pojazdu – bez dodatkowych kosztów dla Zamawiającego.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zobowiązuje się do wykonania usługi transportowej przez własną firmę – w przypadku braku możliwości wykonania przewozu Wykonawca zobowiązany jest do zapewnienia autokaru zastępczego bez dodatkowych kosztów dla Zamawiającego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rudnienie na umowę o pracę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  <w:t>§ 5a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43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pl-PL"/>
        </w:rPr>
        <w:t>1.</w:t>
        <w:tab/>
        <w:t>Zamawiający wymaga zatrudnienia na podstawie umowy o pracę przez Wykonawcę lub podwykonawcę, przez cały okres realizacji zamówienia, osób wykonujących czynności bezpośrednio związane z realizacją zamówienia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 xml:space="preserve"> tj. osób wykonujących czynności w realizacji zamówienia polegające na wykonaniu pracy w sposób określony w art. 22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§ 1 ustawy z dnia 26 czerwca 1974 r. – Kodeks pracy </w:t>
      </w:r>
      <w:r>
        <w:rPr>
          <w:rFonts w:cs="Calibri" w:ascii="Arial Narrow" w:hAnsi="Arial Narrow"/>
          <w:sz w:val="22"/>
          <w:szCs w:val="22"/>
          <w:lang w:eastAsia="pl-PL"/>
        </w:rPr>
        <w:t>(</w:t>
      </w:r>
      <w:r>
        <w:rPr>
          <w:rFonts w:cs="Calibri" w:ascii="Arial Narrow" w:hAnsi="Arial Narrow"/>
          <w:color w:val="333333"/>
          <w:sz w:val="22"/>
          <w:szCs w:val="22"/>
          <w:shd w:fill="FFFFFF" w:val="clear"/>
          <w:lang w:eastAsia="pl-PL"/>
        </w:rPr>
        <w:t>t.j. Dz. U. z 2023r. poz. 1465 z późn. zm.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436"/>
        <w:jc w:val="both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2.</w:t>
        <w:tab/>
        <w:t>W trakcie realizacji umowy Zamawiający uprawniony jest do wykonywania czynności kontrolnych wobec Wykonawcy odnośnie spełniania przez Wykonawcę lub podwykonawcę wymogu zatrudnienia na podstawie umowy o pracę osób wykonujących wskazane w ust. 1 powyżej czynności. Zamawiający uprawniony jest w szczególności do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436"/>
        <w:jc w:val="both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  <w:tab/>
      </w:r>
      <w:r>
        <w:rPr>
          <w:rFonts w:cs="Calibri" w:ascii="Arial Narrow" w:hAnsi="Arial Narrow"/>
          <w:sz w:val="22"/>
          <w:szCs w:val="22"/>
          <w:lang w:eastAsia="pl-PL"/>
        </w:rPr>
        <w:t>1) żądania oświadczeń i dokumentów w zakresie potwierdzenia spełniania ww. wymogów i  dokonywania ich oceny,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2)  żądania wyjaśnień w przypadku wątpliwości w zakresie potwierdzenia spełniania ww. wymogów, przeprowadzania kontroli na miejscu wykonywania przedmiotu umowy lub w siedzibie Wykonawcy.</w:t>
      </w:r>
    </w:p>
    <w:p>
      <w:pPr>
        <w:pStyle w:val="Normal"/>
        <w:ind w:left="720" w:hanging="436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>3.</w:t>
        <w:tab/>
        <w:t>Wykonawca oświadcza i zobowiązuje się, że wśród osób, wymienionych w ust. 1 powyżej w dniu zawarcia niniejszej umowy nie ma oraz podczas jej trwania nie będzie osób zatrudnionych w oparciu o stawki niższe niż minimalne wynagrodzenie za pracę.</w:t>
      </w:r>
    </w:p>
    <w:p>
      <w:pPr>
        <w:pStyle w:val="Normal"/>
        <w:ind w:left="720" w:hanging="436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>4.</w:t>
        <w:tab/>
        <w:t>Wykonawca zobowiązuje się aktualizować listę zatrudnionych pracowników wraz z informacją o podstawie zatrudnienia pracowników, w terminie 14 dni od wystąpienia zmiany w zatrudnieniu.</w:t>
      </w:r>
    </w:p>
    <w:p>
      <w:pPr>
        <w:pStyle w:val="Normal"/>
        <w:ind w:left="720" w:hanging="436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>5.</w:t>
        <w:tab/>
        <w:t>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powyżej czynności w trakcie realizacji umowy: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składania oświadczeń w imieniu Wykonawcy lub podwykonawcy;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2) poświadczoną za zgodność z oryginałem odpowiednio przez Wykonawcę lub podwykonawcę kopię umowy/umów o pracę osób wykonujących w trakcie realizacji przedmiotu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</w:t>
      </w:r>
      <w:bookmarkStart w:id="0" w:name="_Hlk21686348"/>
      <w:r>
        <w:rPr>
          <w:rFonts w:cs="Calibri" w:ascii="Arial Narrow" w:hAnsi="Arial Narrow"/>
          <w:sz w:val="22"/>
          <w:szCs w:val="22"/>
          <w:lang w:eastAsia="pl-PL"/>
        </w:rPr>
        <w:t xml:space="preserve">powszechnie obowiązującymi przepisami dotyczącymi ochrony danych </w:t>
      </w:r>
      <w:bookmarkEnd w:id="0"/>
      <w:r>
        <w:rPr>
          <w:rFonts w:cs="Calibri" w:ascii="Arial Narrow" w:hAnsi="Arial Narrow"/>
          <w:sz w:val="22"/>
          <w:szCs w:val="22"/>
          <w:lang w:eastAsia="pl-PL"/>
        </w:rPr>
        <w:t>osobowych (tj. w szczególności bez adresów, nr PESEL pracowników). Informacje takie jak: imię, nazwisko, data zawarcia umowy, rodzaj umowy o pracę i wymiar etatu powinny być możliwe do zidentyfikowania;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4) poświadczoną za zgodność z oryginałem odpowiednio przez Wykonawcę lub podwykonawcę kopię dowodu potwierdzającego zgłoszenie pracownika przez pracodawcę do ubezpieczeń, zanonimizowaną w sposób zapewniający ochronę danych osobowych pracowników, zgodnie z powszechnie obowiązującymi przepisami dotyczącymi ochrony danych osobowych. </w:t>
      </w:r>
    </w:p>
    <w:p>
      <w:pPr>
        <w:pStyle w:val="Normal"/>
        <w:ind w:left="720" w:hanging="436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6. Z tytułu niespełnienia przez Wykonawcę lub podwykonawcę wymogu zatrudnienia na podstawie umowy   o pracę osób wykonujących wskazane w ust. 1 powyżej czynności Zamawiający ma prawo naliczyć Wykonawcy karę umowną w wysokości określonej w </w:t>
      </w:r>
      <w:bookmarkStart w:id="1" w:name="_Hlk21696892"/>
      <w:r>
        <w:rPr>
          <w:rFonts w:cs="Calibri" w:ascii="Arial Narrow" w:hAnsi="Arial Narrow"/>
          <w:sz w:val="22"/>
          <w:szCs w:val="22"/>
          <w:lang w:eastAsia="pl-PL"/>
        </w:rPr>
        <w:t>§</w:t>
      </w:r>
      <w:bookmarkEnd w:id="1"/>
      <w:r>
        <w:rPr>
          <w:rFonts w:cs="Calibri" w:ascii="Arial Narrow" w:hAnsi="Arial Narrow"/>
          <w:sz w:val="22"/>
          <w:szCs w:val="22"/>
          <w:lang w:eastAsia="pl-PL"/>
        </w:rPr>
        <w:t>10 ust. 4 pkt. 6 umowy.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. 1 powyżej czynności.</w:t>
      </w:r>
    </w:p>
    <w:p>
      <w:pPr>
        <w:pStyle w:val="Normal"/>
        <w:ind w:left="720" w:hanging="436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>7. W przypadku uzasadnionych wątpliwości co do przestrzegania prawa pracy przez Wykonawcę lub podwykonawcę, Zamawiający może zwrócić się o przeprowadzenie kontroli przez Państwową Inspekcję Pracy. W przypadku ustalenia w wyniku tej kontroli, że Wykonawca lub podwykonawca nie zatrudnia na podstawie umowy o pracę osób wykonujących wskazane w ust. 1 powyżej czynności Zmawiającemu od Wykonawcy przysługuje kara umowna, o której mowa w §10 ust. 4 pkt. 6 umowy.</w:t>
      </w:r>
    </w:p>
    <w:p>
      <w:pPr>
        <w:pStyle w:val="Normal"/>
        <w:ind w:left="720" w:hanging="436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8. </w:t>
      </w:r>
      <w:bookmarkStart w:id="2" w:name="_Hlk21691665"/>
      <w:r>
        <w:rPr>
          <w:rFonts w:cs="Calibri" w:ascii="Arial Narrow" w:hAnsi="Arial Narrow"/>
          <w:sz w:val="22"/>
          <w:szCs w:val="22"/>
          <w:lang w:eastAsia="pl-PL"/>
        </w:rPr>
        <w:t xml:space="preserve">Zamawiający staje się administratorem danych osobowych zatrudnianego personelu Wykonawcy, o którym mowa w ust. 1. W celu zapewnienia prawidłowej realizacji umowy. Wykonawca zobowiązuje się w imieniu Zamawiającego dopełnić względem osób fizycznych wskazanych w oświadczeniu, o którym mowa w ust. 5 pkt 1 powyżej, obowiązek informacyjny zgodnie z w terminach przewidzianych w art. 14 RODO, a w przypadku list, o których mowa w ust.4 nie później niż przed ich przekazaniem Zamawiającemu. Treść klauzuli informacyjnej do przekazania pracownikom Wykonawcy Zamawiający przekaże Wykonawcy w dniu zawarcia umowy. Wykonawca w ramach oświadczenia z ust. 5 pkt 1 powyżej składa Zamawiającemu oświadczenie o realizacji obowiązku informacyjnego wynikającego z art. 14 RODO względem tych osób fizycznych. Wykonawca jest odpowiedzialny za wykazanie realizacji tego obowiązku względem poszczególnych osób.   </w:t>
      </w:r>
      <w:bookmarkEnd w:id="2"/>
    </w:p>
    <w:p>
      <w:pPr>
        <w:pStyle w:val="Normal"/>
        <w:ind w:left="720" w:hanging="436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9. W przypadku zaoferowania przez Wykonawcę w ofercie zatrudnienia osoby bezrobotnej, do kontroli realizacji tej części zobowiązania Wykonawcy stosuje się odpowiednio ust. 2-8, z tym że wysokość kary umownej za naruszenie zobowiązania Wykonawcy określa §10 ust. 4 pkt. 7 umowy.</w:t>
      </w:r>
    </w:p>
    <w:p>
      <w:pPr>
        <w:pStyle w:val="Akapitzlist"/>
        <w:ind w:left="72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zanie realizacją umowy i uprawnienia kontrolne Zamawiającego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6</w:t>
      </w:r>
    </w:p>
    <w:p>
      <w:pPr>
        <w:pStyle w:val="Akapitzlist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akresie wykonywania przedmiotu niniejszej Umowy Wykonawca współpracuje z wyznaczonym przedstawicielem Zamawiającego, odpowiedzialnym za nadzór nad realizacją Umowy tj. e-mail: </w:t>
      </w:r>
    </w:p>
    <w:p>
      <w:pPr>
        <w:pStyle w:val="Akapitzlist"/>
        <w:numPr>
          <w:ilvl w:val="0"/>
          <w:numId w:val="20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wykonywania przedmiotu niniejszej umowy Zamawiający współpracuje z wyznaczonym przedstawicielem Wykonawcy tj. …………………………………………………………………………………..</w:t>
      </w:r>
    </w:p>
    <w:p>
      <w:pPr>
        <w:pStyle w:val="Akapitzlist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ciel Zamawiającego, o którym mowa w § 6 ust. 1 umowy upoważniony jest w szczególności do: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twierdzania pod względem merytorycznym faktur wystawionych przez Wykonawcę,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ądania od Wykonawcy przedstawienia wszelkich dokumentów związanych z przestrzeganiem przez Wykonawcę przepisów,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eżącej kontroli świadczonych usług.</w:t>
      </w:r>
    </w:p>
    <w:p>
      <w:pPr>
        <w:pStyle w:val="Akapitzlist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7</w:t>
      </w:r>
    </w:p>
    <w:p>
      <w:pPr>
        <w:pStyle w:val="Akapitzlist"/>
        <w:numPr>
          <w:ilvl w:val="0"/>
          <w:numId w:val="2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za wykonanie przedmiotu Umowy, w zakresie szacowanym – zgodnie z wybraną ofertą Wykonawcy, wynosi łącznie: ………..PLN brutto (słownie: złotych 00/100), 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rony ustalają ceny jednostkowe za jeden dzień przewozu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b/>
          <w:sz w:val="22"/>
          <w:szCs w:val="22"/>
        </w:rPr>
        <w:t>Dziennego Domu Senior+ w Gronowie brutto: ……..zł.</w:t>
      </w:r>
      <w:r>
        <w:rPr>
          <w:rFonts w:cs="Arial Narrow" w:ascii="Arial Narrow" w:hAnsi="Arial Narrow"/>
          <w:sz w:val="22"/>
          <w:szCs w:val="22"/>
        </w:rPr>
        <w:t xml:space="preserve"> (słownie:złotych00/100)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b/>
          <w:sz w:val="22"/>
          <w:szCs w:val="22"/>
        </w:rPr>
        <w:t>Klubu Seniora w Lubiczu Górnym brutto: …….. zł</w:t>
      </w:r>
      <w:r>
        <w:rPr>
          <w:rFonts w:cs="Arial Narrow" w:ascii="Arial Narrow" w:hAnsi="Arial Narrow"/>
          <w:sz w:val="22"/>
          <w:szCs w:val="22"/>
        </w:rPr>
        <w:t>. (słownie:złotych00/100)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b/>
          <w:sz w:val="22"/>
          <w:szCs w:val="22"/>
        </w:rPr>
        <w:t>Klubu Seniora w Lubiczu Dolnym brutto: …….. zł</w:t>
      </w:r>
      <w:r>
        <w:rPr>
          <w:rFonts w:cs="Arial Narrow" w:ascii="Arial Narrow" w:hAnsi="Arial Narrow"/>
          <w:sz w:val="22"/>
          <w:szCs w:val="22"/>
        </w:rPr>
        <w:t>. (słownie:złotych00/100)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b/>
          <w:sz w:val="22"/>
          <w:szCs w:val="22"/>
        </w:rPr>
        <w:t>Centrum Opiekuńczo-Mieszkalnego w Gronowie brutto: ……zł.</w:t>
      </w:r>
      <w:r>
        <w:rPr>
          <w:rFonts w:cs="Arial Narrow" w:ascii="Arial Narrow" w:hAnsi="Arial Narrow"/>
          <w:sz w:val="22"/>
          <w:szCs w:val="22"/>
        </w:rPr>
        <w:t>(słownie: złotych00/100)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1 km przewozu w trakcie wyjazdów integracyjnych grupa do 29 osób brutto: ………. zł. (słownie: złotych00/100)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artość miesięczną wynagrodzenia Wykonawcy stanowić będzie iloczyn faktycznie wykonanych przewozów i ceny brutto za jeden dzień przewozu. Wynagrodzenie powyższe obejmuje wszelkie koszty i należności związane z realizacją niniejszej Umowy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płata wynagrodzenia następować będzie przelewem każdorazowo za okresy miesięczne, na rachunek bankowy Wykonawcy wskazany na fakturze, na podstawie prawidłowo wystawionych przez Wykonawcę faktur w terminie 14 dni, licząc od daty doręczenia Zamawiającemu faktury.</w:t>
      </w:r>
    </w:p>
    <w:p>
      <w:pPr>
        <w:pStyle w:val="Akapitzlist"/>
        <w:numPr>
          <w:ilvl w:val="0"/>
          <w:numId w:val="2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powinna być dostarczona do dnia 5-tego każdego miesiąca po upływie miesiąca, w którym realizowana była usługa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dstawą do wystawienia faktur za usługę transportową, będzie faktyczna ilość wykonanych przewozów, o których mowa w § 1 ust. 2 Umowy.</w:t>
      </w:r>
    </w:p>
    <w:p>
      <w:pPr>
        <w:pStyle w:val="Akapitzlist"/>
        <w:numPr>
          <w:ilvl w:val="0"/>
          <w:numId w:val="2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y wystawiane będą oddzielnie za  każdą usługę realizowaną dla  placówek tj. Centrum Opiekuńczo-Mieszkalne, Dzienny Dom Senior+ oraz Kluby Wsparcia Seniora w Lubiczu Górnym i Lubiczu Dolnym.</w:t>
      </w:r>
    </w:p>
    <w:p>
      <w:pPr>
        <w:pStyle w:val="Akapitzlist"/>
        <w:numPr>
          <w:ilvl w:val="0"/>
          <w:numId w:val="2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ę VAT należy wystawić na: </w:t>
      </w:r>
    </w:p>
    <w:p>
      <w:pPr>
        <w:pStyle w:val="Akapitzlist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bywca</w:t>
      </w:r>
      <w:r>
        <w:rPr>
          <w:rFonts w:cs="Arial Narrow" w:ascii="Arial Narrow" w:hAnsi="Arial Narrow"/>
          <w:sz w:val="22"/>
          <w:szCs w:val="22"/>
        </w:rPr>
        <w:t>: Gmina Lubicz, Lubicz Dolny ul. Toruńska 21,87-162 Lubicz, NIP: 879 261 75 06</w:t>
      </w:r>
    </w:p>
    <w:p>
      <w:pPr>
        <w:pStyle w:val="Akapitzlis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biorca i płatnik</w:t>
      </w:r>
      <w:r>
        <w:rPr>
          <w:rFonts w:cs="Arial Narrow" w:ascii="Arial Narrow" w:hAnsi="Arial Narrow"/>
          <w:sz w:val="22"/>
          <w:szCs w:val="22"/>
        </w:rPr>
        <w:t>: Centrum Usług Społecznych ul. Toruńska 56, 87-16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loryzacj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8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/>
      </w:pPr>
      <w:bookmarkStart w:id="3" w:name="_Hlk149305224"/>
      <w:bookmarkEnd w:id="3"/>
      <w:r>
        <w:rPr>
          <w:rFonts w:cs="Arial Narrow" w:ascii="Arial Narrow" w:hAnsi="Arial Narrow"/>
          <w:sz w:val="22"/>
          <w:szCs w:val="22"/>
        </w:rPr>
        <w:t>Strony postanawiają o wprowadzeniu odpowiednich zmian wysokości wynagrodzenia należnego Wykonawcy o którym mowa w §7 w przypadku zmiany: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y materiałów lub kosztów związanych z realizacją zamówienia, 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wki podatku od towarów i usług oraz podatku akcyzowego;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sokości minimalnego wynagrodzenia za pracę minimalnej stawki godzinowej, ustalonych na podstawie ustawy z dnia 10 października 2002 r. o minimalnym wynagrodzeniu za pracę; 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sad podlegania ubezpieczeniom społecznym lub ubezpieczeniu zdrowotnemu lub wysokości stawki składki na ubezpieczenie społeczne i zdrowotne; 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sad gromadzenia i wysokości wpłat do pracowniczych planów kapitałowych, o których mowa w ustawie z dnia 4 października 2018 r. o pracowniczych planach kapitałowych (t. j. Dz. U.2024.427)</w:t>
      </w:r>
    </w:p>
    <w:p>
      <w:pPr>
        <w:pStyle w:val="Normal"/>
        <w:ind w:left="425" w:hanging="0"/>
        <w:rPr/>
      </w:pPr>
      <w:r>
        <w:rPr>
          <w:rFonts w:cs="Arial Narrow" w:ascii="Arial Narrow" w:hAnsi="Arial Narrow"/>
          <w:sz w:val="22"/>
          <w:szCs w:val="22"/>
        </w:rPr>
        <w:t xml:space="preserve">-jeżeli zmiany wymienione w pkt 2-5 będą miały wpływ na koszty wykonania zamówienia przez Wykonawcę. 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o której mowa w ust. 1 pkt 1 będzie następować według następujących zasad: 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rzez zmianę ceny materiałów lub kosztów rozumie się zarówno wzrost odpowiednio cen lub kosztów jak i ich obniżenie, względem ceny lub kosztu przyjętych w celu ustalenia wynagrodzenia wykonawcy zawartego w ofercie;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jmuje się, że cena materiałów i kosztów związanych z realizacją zamówienia stanowi 30 % kwoty wynagrodzenia, o której mowa w § 7 ust. 2, tym samym ewentualna zmiana wynagrodzenia w przypadku zmiany ceny materiałów lub kosztów odnosić się będzie tylko do tak ustalonej kwoty; 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nagrodzenia odbywać się będzie na podstawie półrocznego wskaźnika cen towarów i usług konsumpcyjnych względem analogicznego okresu roku poprzedniego, ogłaszanego przez Prezesa Głównego Urzędu Statystycznego, gdy wzrost lub spadek cen przekroczy 5 %; 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ierwsza zmiana wynagrodzenia może nastąpić najwcześniej po upływie 6 miesięcy od dnia zawarcia umowy i wskaźnik o którym mowa w pkt 1 oceniany będzie dla okresu następującego po upływie 62 miesięcy od dnia zawarcia umowy. Kolejne zmiany wynagrodzenia możliwe będą po 3 miesiącach licząc od pierwszej zmiany jednak nie później niż do zakończenia realizacji umowy; 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ksymalna wartość zmiany wynagrodzenia, jaką Zamawiający dopuszcza nie może przekroczyć 15 % wartości wynagrodzenia, o którym mowa w pkt 2; 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a wnioskująca o dokonanie zmiany wartości umowy zobowiązana jest wystąpić z pisemnym wnioskiem o wprowadzenie zmiany wynagrodzenia; 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rowadzona zmiana obowiązywać będzie po jej zaakceptowaniu przez drugą Stronę od daty określonej w aneksie.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zmiany wynagrodzenia Wykonawcy na podstawie ust. 1 pkt 1, jest on zobowiązany do zmiany wynagrodzenia przysługującego podwykonawcy, z którym zawarł umowę, w zakresie odpowiadającym zmianom cen materiałów lub kosztów dotyczących zobowiązania podwykonawcy. Wykonawca zobowiązany jest przedłożyć Zamawiającemu w terminie 5 dni roboczych od dnia podpisania i nie później niż wciągu 14 dni kalendarzowych od daty zmiany wynagrodzenia Wykonawcy, poświadczoną za zgodność z oryginałem kopie zawartej umowy (umów) o podwykonawstwo w zakresie zmian, o których mowa w zdaniu pierwszym tego. 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, o której mowa w ust. 1 pkt 2 będzie następować według następujących zasad: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niezwłocznie poinformuje Zamawiającego o wprowadzonej zmianie;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tość wynagrodzenia netto nie zmieni się, a wartość wynagrodzenia brutto zostanie wyliczona na podstawie nowych przepisów;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obowiązywać będzie od momentu wejścia w życie aktu normatywnego wprowadzającego zmianę i odnosić się będzie wyłącznie do części przedmiotu umowy, do której zastosowanie znajdzie zmiana stawki podatku od towarów i usług.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wysokości wynagrodzenia w przypadku zaistnienia przesłanki, o której mowa w ust. 1 pkt 3 lub 4 lub 5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albo zmian w zakresie wysokości wpłat do pracowniczych planów kapitałowych.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, o której mowa w ust. 1 pkt 3, wynagrodzenie Wykonawcy ulegnie zmianie o kwotę odpowiadającą wzrostowi kosztu Wykonawcy w związku ze zwiększeniem wysokości wynagrodzeń pracowników wykonujących umowę do wysokości aktualnie obowiązującego minimalnego wynagrodzenia za pracę albo wysokości minimalnej stawki godzinowej, z uwzględnieniem wszystkich obciążeń publicznoprawnych od kwoty wzrostu minimalnego wynagrodzenia/stawki godzinowej. Kwota odpowiadająca wzrostowi kosztu Wykonawcy będzie odnosić się wyłącznie do części wynagrodzenia pracowników wykonujących umowę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, o której mowa w ust. 1 pkt 4 lub 5, wynagrodzenie Wykonawcy ulegnie zmianie o kwotę odpowiadającą zmianie kosztu Wykonawcy ponoszonego w związku z wypłatą wynagrodzenia pracownikom wykonującym umowę. Kwota odpowiadająca zmianie kosztu Wykonawcy będzie odnosić się wyłącznie do części wynagrodzenia pracowników wykonujących umowę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zawarcia aneksu, o którym mowa w ust. 1, każda ze stron umowy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, o których mowa w ust. 1 pkt 3-5, jeżeli z wnioskiem występuje Wykonawca, jest on zobowiązany dołączyć do wniosku dokumenty, z których będzie wynikać, w jakim zakresie zmiany te mają wpływ na koszty wykonania umowy, w szczególności: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semne zestawienie wynagrodzeń (zarówno przed jak i po zmianie) Pracowników wykonujących umowę, wraz z określeniem zakresu (części etatu), w jakim wykonują oni prace bezpośrednio związane z realizacją przedmiotu umowy oraz części wynagrodzenia odpowiadającej temu zakresowi - w przypadku zmiany, o której mowa w ust. 1 pkt 3, lub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semne zestawienie wynagrodzeń (zarówno przed jak i po zmianie) Pracowników wykonujących umowę, wraz z kwotami składek uiszczanych do Zakładu Ubezpieczeń Społecznych/Kasy Rolniczego Ubezpieczenia Społecznego w części finansowanej przez Wykonawcę oraz wysokości wpłat do pracowniczych planów kapitałowych, z określeniem zakresu (części etatu), w jakim wykonują oni prace bezpośrednio związane z realizacją przedmiotu umowy oraz części wynagrodzenia odpowiadającej temu zakresowi - w przypadku zmiany, o której mowa w ust. 1 pkt 4 lub 5.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miany, o której mowa w ust. 1 pkt 4 lub 5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9 pkt 2.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 terminie 10 dni roboczych od dnia przekazania wniosku, o którym mowa w ust. 8, strona umowy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którego wynagrodzenie zostało zmienione w związku z ust. 1 pkt 1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, że ust 1 pkt. 4 nie stosuje się w związku z Rozporządzeniem Rady Ministrów z dnia 12 września 2024r. w sprawie wysokości minimalnego wynagrodzenia za pracę oraz wysokości minimalnej stawki godzinowej w 2025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lamacj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bookmarkStart w:id="4" w:name="_Hlk149305224"/>
      <w:bookmarkEnd w:id="4"/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9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do złożenia reklamacji w przypadku ujawnienia złego stanu technicznego pojazdów, nieprzystosowania pojazdów do transportu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do: 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jęcia natychmiastowych (najpóźniej w ciągu 24 godzin) działań i likwidacji nieprawidłowości zgłaszanych przez Zamawiającego w reklamacji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powiedzialność odszkodowawcza oraz kary umown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>10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za szkodę wyrządzoną w razie niewykonania lub nienależytego wykonania usług objętych Umową.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za wszelkie szkody spowodowane przez pracowników Wykonawcy, powstałe w trakcie i zakresie realizacji umowy.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ć będzie odpowiedzialność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awną i materialną wobec Zamawiającego w zakresie wykonywanej usługi, w tym m.in. w zakresie spełniania wymogów technicznych pojazdów,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zkodowawczą za szkody powstałe u Zamawiającego - w związku z prowadzoną przez Wykonawcę działalnością, m.in. udowodniony zły stan techniczny pojazdów, brak kwalifikacji kierowcy,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przestrzeganie przez pracowników Wykonawcy przepisów BHP i p.poż. oraz higienicznosanitarnych i porządkowych obowiązujących u Wykonawcy.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w razie niewykonania lub nienależytego wykonania Umowy obowiązywać będą kary umowne, z zastrzeżeniem § 10 ust. 5 umowy: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 przypadku nie podstawienia  pojazdu do obsłużenia trasy przewozu, Wykonawca zobowiązany jest do zapłacenia Zamawiającemu kary w wysokości 5000,0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 przypadku podstawienia pojazdu niespełniającego wymogów o których mowa w § 2 i/lub § 5 Umowy, Wykonawca zobowiązany jest do zapłacenia Zamawiającemu kary umownej w wysokości 5000,00 zł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 rozwiązanie umowy na wniosek Wykonawcy z przyczyn niezależnych od Zamawiającego - karę umowną w wysokości 20% wartości zamówienia, o której mowa w § 7 ust. 1 Umowy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 niewykonanie lub nienależyte wykonanie Umowy skutkujące odstąpieniem od Umowy przez Zamawiającego – karę umowną w wysokości 10 % wartości zamówienia, o której mowa w § 7 ust. 1 Umowy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 rozwiązanie umowy przez Zamawiającego z przyczyn niezależnych od Wykonawcy i niestanowiących siły wyższej - karę umowną w wysokości 10% wartości zamówienia, o której mowa w § 7 ust. 1 Umowy.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a niespełnienie przez Wykonawcę lub jego podwykonawcę wymogu zatrudnienia na podstawie umowy o pracę osób wykonujących czynności wskazane w Specyfikacji Warunków Zamówienia w wysokości 5.000 zł brutto za każdy przypadek naruszenia. Niezłożenie przez Wykonawcę lub podwykonawcę w  wyznaczonym przez Zamawiającego terminie żądanych przez Zamawiającego dowodów w  celu spełnienia przez Wykonawcę lub podwykonawcę wymogu zatrudnienia na podstawie umowy o pracę traktowane będzie również jako niespełnienie przez Wykonawcę lub Podwykonawcę wymogu zatrudnienia na podstawie umowy o pracę osób wykonujących czynności wskazane w Specyfikacji Warunków Zamówienia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a niespełnienie przez Wykonawcę wymogu zatrudnienia osoby bezrobotnej (o ile Wykonawca zaoferował zatrudnienie takiej osoby w ofercie) w wysokości 10.000 zł brutto za każdy przypadek naruszenia. Niezłożenie przez Wykonawcę w  wyznaczonym przez Zamawiającego terminie żądanych przez Zamawiającego dowodów w  celu spełnienia przez Wykonawcę wymogu zatrudnienia osoby bezrobotnej będzie również jako niespełnienie przez Wykonawcę wymogu zatrudnienia osoby bezrobotnej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 brak zapłaty lub nieterminową zapłatę wynagrodzenia należnego podwykonawcy z tytułu zmiany wysokości wynagrodzenia, o której mowa w § 8 ust. 3 w wysokości 3000 zł brutto za każdy taki przypadek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mawiający zastrzega sobie prawo do odszkodowania uzupełniającego, przenoszącego wysokość kar umownych do wysokości rzeczywiście poniesionej szkody oraz możliwość kumulacji kar umownych, na co Wykonawca wyraża zgodę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Zamawiający uprawniony jest do naliczania i potrącania kar umownych z wierzytelności Wykonawcy przysługujących mu z tytułu wykonania usług objętych niniejszą umową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W przypadku niewykonywania usługi przez Wykonawcę, Zamawiający uprawniony jest do zlecenia wykonania usługi (wykonanie zastępcze) innemu podmiotowi na koszt Wykonawcy.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Łączna maksymalna wysokość kar umownych, których mogą dochodzić strony wynosi 20 % kwoty określonej w § 7 ust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Zamawiający zobowiązuje Wykonawcę do poinformowania o wszelkich zmianach mających wpływ na realizację usługi w terminie 2 dni od pozyskania informacj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odstąpienia od umow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 w całości lub w części w następujących przypadkach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 na podstawie art. 456 ust. 1 ust.1 (t.j. Dz. U.2019r., poz. 2019 z późn. zm..) prawa zamówień publicznych;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nie podejmie wykonywania swoich obowiązków lub bezpodstawnie przerwie ich wykonywanie – w terminie do 30 dni od dnia, kiedy Zamawiający poweźmie wiadomość o okolicznościach uzasadniających odstąpienie z tej przyczyny;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będzie wykonywał Umowę lub jej część w sposób sprzeczny z Umową, świadczone usługi nie będą odpowiadać warunkom określonym w Umowie – w terminie do 30 dni od dnia, kiedy Zamawiający poweźmie wiadomość o okolicznościach uzasadniających odstąpienie z tej przyczyny;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zaprzestanie prowadzenia działalności lub zostanie ogłoszona jego upadłość – w terminie do 30 dni od dnia, kiedy Zamawiający poweźmie wiadomość o okolicznościach uzasadniających odstąpienie od umowy z tych przyczyn;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suma kar umownych naliczonych Wykonawcy przekroczy 10 % wynagrodzenia wykonawcy określonego w § 7 ust. 1 Umowy - w terminie do 30 dni od dnia przekroczenia; </w:t>
      </w:r>
    </w:p>
    <w:p>
      <w:pPr>
        <w:pStyle w:val="Akapitzlist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e odstąpienie od Umowy wywołuje skutki na przyszłość. W przypadku częściowego odstąpienia od umowy lub częściowego rozwiązania jej na jakiejkolwiek innej podstawie:</w:t>
      </w:r>
    </w:p>
    <w:p>
      <w:pPr>
        <w:pStyle w:val="Akapitzlist"/>
        <w:numPr>
          <w:ilvl w:val="0"/>
          <w:numId w:val="3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 Zamawiający zobowiązują się do sporządzenia protokołu, który będzie zawierał  opis wykonanych i zaakceptowanych usług do dnia wygaśnięcia umowy;</w:t>
      </w:r>
    </w:p>
    <w:p>
      <w:pPr>
        <w:pStyle w:val="Akapitzlist"/>
        <w:numPr>
          <w:ilvl w:val="0"/>
          <w:numId w:val="3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sokość wynagrodzenia należna Wykonawcy zostanie ustalona proporcjonalnie na podstawie zakresu usług wykonanych przez niego i zaakceptowanych przez Zamawiającego do dnia wygaśnięcia umowy. </w:t>
      </w:r>
    </w:p>
    <w:p>
      <w:pPr>
        <w:pStyle w:val="Akapitzlist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od umowy następuje w formie pisemnej pod rygorem nieważności i zawiera uzasadnienie.</w:t>
      </w:r>
    </w:p>
    <w:p>
      <w:pPr>
        <w:pStyle w:val="Akapitzlist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od umowy nie zwalnia Wykonawcy z obowiązku zapłaty kar umownych.</w:t>
      </w:r>
    </w:p>
    <w:p>
      <w:pPr>
        <w:pStyle w:val="Akapitzlist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, w jakim umowa może być uznana za usługę, Wykonawca może ją wypowiedzieć wyłącznie z ważnych powodów, przez które należy rozumieć rażące naruszenie postanowień Umowy przez Zamawiającego, w szczególności dokonywanie nieterminowej zapłaty za niesporne wynagrodzenie.</w:t>
      </w:r>
    </w:p>
    <w:p>
      <w:pPr>
        <w:pStyle w:val="Akapitzlist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astrzegają sobie 3 miesięczny okres wypowiedzenia warunków umo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2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art. 456 – ustawy Prawo zamówień publicznych, 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y może odstąpić od umowy w terminie 30 dni od powzięcia wiadomości o tych okolicznościach. 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akim przypadku Wykonawca może żądać wyłącznie wynagrodzenia należnego mu z tytułu wykonania części umowy.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sporne sprawy powinny być rozstrzygane z uwzględnieniem interesu osób korzystających </w:t>
        <w:br/>
        <w:t>z usług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sprawach nie uregulowanych niniejszą umową zastosowanie mają przepisy Kodeksu Cywilnego i ustawy z dnia 11 września 2019 Prawo zamówień publicznych (t. j. Dz. U2019 r., poz. 2019 z późn. zm. ).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dopuszczalna jest zmiana istotnych postanowień umownych, jeżeli przy ich uwzględnieniu należałoby zmienić treść oferty, na podstawie której dokonano wyboru Wykonawcy, chyba, że Zamawiający przewidział możliwość dokonania takiej zmiany w ogłoszeniu o zamówieniu i specyfikacji warunków zamówienia, oraz określił warunki takiej zmiany.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oświadczają, że wypełniły wobec siebie i wobec swoich pracowników obowiązek wynikający z art. 13 i 14 rozporządzenia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.</w:t>
      </w:r>
    </w:p>
    <w:p>
      <w:pPr>
        <w:pStyle w:val="Akapitzlist"/>
        <w:numPr>
          <w:ilvl w:val="0"/>
          <w:numId w:val="1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Wykonawcy stanowi załącznik do umowy. </w:t>
      </w:r>
    </w:p>
    <w:p>
      <w:pPr>
        <w:pStyle w:val="Akapitzlist"/>
        <w:numPr>
          <w:ilvl w:val="0"/>
          <w:numId w:val="1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 po jednym dla każdej z umawiających się stron.</w:t>
      </w:r>
    </w:p>
    <w:p>
      <w:pPr>
        <w:pStyle w:val="Normal"/>
        <w:ind w:firstLine="567"/>
        <w:rPr>
          <w:rFonts w:ascii="Arial Narrow" w:hAnsi="Arial Narrow" w:cs="Arial Narrow"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cs="Arial Narrow"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5" w:name="_GoBack"/>
      <w:bookmarkStart w:id="6" w:name="_GoBack"/>
      <w:bookmarkEnd w:id="6"/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 xml:space="preserve">Wykonawca                                                                                                                                                 </w:t>
        <w:tab/>
        <w:t xml:space="preserve">Zamawiający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 do umowy: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142" w:leader="none"/>
        </w:tabs>
        <w:ind w:left="3600" w:hanging="360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lauzula informacyjna dla osoby, która jest stroną umowy (wypełnienie obowiązku wynikającego z art. 13 RODO).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lauzula informacyjna dla osoby, która jest delegowana do kontaktów w sprawie realizacji umowy oraz osoby wykonującej usługi określone umową (wypełnienie obowiązku wynikającego z art. 14 RODO).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Informacja o przetwarzaniu danych osobowych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godnie z rozporządzeniem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, zwanym dalej RODO, przekazujemy informacje dotyczące przetwarzania danych osobowych. 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Strona umowy i osoby ją reprezentujące (informacja dla osób fizycznych, w tym przedsiębiorców prowadzących działalność gospodarczą)</w:t>
      </w:r>
    </w:p>
    <w:p>
      <w:pPr>
        <w:pStyle w:val="Akapitzlist"/>
        <w:numPr>
          <w:ilvl w:val="0"/>
          <w:numId w:val="21"/>
        </w:numPr>
        <w:suppressAutoHyphens w:val="false"/>
        <w:spacing w:lineRule="atLeast" w:line="20" w:before="0" w:after="60"/>
        <w:ind w:left="357" w:hanging="357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Kto jest administratorem danych osobowych?</w:t>
      </w:r>
      <w:bookmarkStart w:id="7" w:name="_Hlk24976244"/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bookmarkEnd w:id="7"/>
      <w:r>
        <w:rPr>
          <w:rFonts w:cs="Calibri Light" w:ascii="Arial Narrow" w:hAnsi="Arial Narrow"/>
          <w:bCs/>
          <w:kern w:val="2"/>
          <w:sz w:val="22"/>
          <w:szCs w:val="22"/>
          <w:lang w:eastAsia="pl-PL"/>
        </w:rPr>
        <w:t>Administratorem danych osobowych jest Centrum Usług Społecznych w Lubiczu, adres: ul. Toruńska 56, 87-162 Lubicz.Z administratorem możesz się skontaktować: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 Light" w:ascii="Arial Narrow" w:hAnsi="Arial Narrow"/>
          <w:sz w:val="22"/>
          <w:szCs w:val="22"/>
        </w:rPr>
        <w:t>tradycyjną pocztą pod adresem:,</w:t>
      </w:r>
      <w:r>
        <w:rPr>
          <w:rFonts w:cs="Calibri Light" w:ascii="Arial Narrow" w:hAnsi="Arial Narrow"/>
          <w:bCs/>
          <w:kern w:val="2"/>
          <w:sz w:val="22"/>
          <w:szCs w:val="22"/>
          <w:lang w:eastAsia="pl-PL"/>
        </w:rPr>
        <w:t xml:space="preserve"> Centrum Usług Społecznych w Lubiczu,</w:t>
      </w:r>
      <w:r>
        <w:rPr>
          <w:rFonts w:cs="Calibri Light" w:ascii="Arial Narrow" w:hAnsi="Arial Narrow"/>
          <w:sz w:val="22"/>
          <w:szCs w:val="22"/>
        </w:rPr>
        <w:t xml:space="preserve"> ul. Toruńska 56, 87-162 Lubicz; 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>
          <w:rFonts w:eastAsia="Calibri" w:cs="Calibri Light" w:ascii="Arial Narrow" w:hAnsi="Arial Narrow"/>
          <w:sz w:val="22"/>
          <w:szCs w:val="22"/>
        </w:rPr>
        <w:t xml:space="preserve">poprzez e-mail: </w:t>
      </w:r>
      <w:r>
        <w:rPr>
          <w:rFonts w:cs="Calibri Light" w:ascii="Arial Narrow" w:hAnsi="Arial Narrow"/>
          <w:sz w:val="22"/>
          <w:szCs w:val="22"/>
        </w:rPr>
        <w:t>sekretariat@cuslubicz.pl;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telefonicznie: 56 674 21 55. </w:t>
      </w:r>
    </w:p>
    <w:p>
      <w:pPr>
        <w:pStyle w:val="Akapitzlist"/>
        <w:numPr>
          <w:ilvl w:val="3"/>
          <w:numId w:val="22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Inspektor Ochrony Danych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bCs/>
          <w:kern w:val="2"/>
          <w:sz w:val="22"/>
          <w:szCs w:val="22"/>
        </w:rPr>
        <w:t xml:space="preserve">Wyznaczyliśmy Inspektora Ochrony Danych, z którym można się skontaktować tradycyjną pocztą pod adresem </w:t>
      </w:r>
      <w:r>
        <w:rPr>
          <w:rFonts w:cs="Calibri Light" w:ascii="Arial Narrow" w:hAnsi="Arial Narrow"/>
          <w:bCs/>
          <w:kern w:val="2"/>
          <w:sz w:val="22"/>
          <w:szCs w:val="22"/>
          <w:lang w:eastAsia="pl-PL"/>
        </w:rPr>
        <w:t>Centrum Usług Społecznych w Lubiczu, ul. Toruńska 56, 87-162 Lubicz</w:t>
      </w:r>
      <w:r>
        <w:rPr>
          <w:rFonts w:eastAsia="Calibri Light" w:cs="Calibri Light" w:ascii="Arial Narrow" w:hAnsi="Arial Narrow"/>
          <w:sz w:val="22"/>
          <w:szCs w:val="22"/>
        </w:rPr>
        <w:t xml:space="preserve"> lub wysyłając korespondencję na adres e-mail: </w:t>
      </w:r>
      <w:hyperlink r:id="rId2">
        <w:r>
          <w:rPr>
            <w:rStyle w:val="InternetLink"/>
            <w:rFonts w:eastAsia="Calibri Light" w:cs="Calibri Light" w:ascii="Arial Narrow" w:hAnsi="Arial Narrow"/>
            <w:sz w:val="22"/>
            <w:szCs w:val="22"/>
          </w:rPr>
          <w:t>kinga.hoffmann@apoogeum.pl</w:t>
        </w:r>
      </w:hyperlink>
      <w:r>
        <w:rPr>
          <w:rFonts w:eastAsia="Calibri Light" w:cs="Calibri Light" w:ascii="Arial Narrow" w:hAnsi="Arial Narrow"/>
          <w:sz w:val="22"/>
          <w:szCs w:val="22"/>
        </w:rPr>
        <w:t>.</w:t>
      </w:r>
    </w:p>
    <w:p>
      <w:pPr>
        <w:pStyle w:val="Akapitzlist"/>
        <w:suppressAutoHyphens w:val="false"/>
        <w:spacing w:before="0" w:after="60"/>
        <w:ind w:left="0" w:hanging="0"/>
        <w:jc w:val="both"/>
        <w:rPr>
          <w:rFonts w:ascii="Arial Narrow" w:hAnsi="Arial Narrow" w:eastAsia="Calibri Light" w:cs="Calibri Light"/>
          <w:sz w:val="22"/>
          <w:szCs w:val="22"/>
        </w:rPr>
      </w:pPr>
      <w:r>
        <w:rPr>
          <w:rFonts w:eastAsia="Calibri Light" w:cs="Calibri Light" w:ascii="Arial Narrow" w:hAnsi="Arial Narrow"/>
          <w:sz w:val="22"/>
          <w:szCs w:val="22"/>
        </w:rPr>
        <w:t>Z Inspektorem Ochrony Danych można się kontaktować we wszystkich sprawach dotyczących przetwarzania swoich danych osobowych oraz korzystania z praw związanych z ich przetwarzaniem.</w:t>
      </w:r>
    </w:p>
    <w:p>
      <w:pPr>
        <w:pStyle w:val="Akapitzlist"/>
        <w:numPr>
          <w:ilvl w:val="3"/>
          <w:numId w:val="22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W jakim celu i na jakiej podstawie będziemy przetwarzali dane osobowe?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ne osobowe będziemy przetwarzali w celach: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" w:before="0" w:after="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wykonania wszystkich praw i obowiązków wynikających z zawartej umowy, gdzie podstawą prawną stanowią działania podjęte przed jej zawarciem, na żądanie osoby, której dane dotyczą, oraz umowa (art. 6 ust. 1 lit. b RODO);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" w:before="0" w:after="6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realizacji obowiązku wynikającego z przepisów dotyczących prowadzenia dokumentacji z </w:t>
      </w:r>
      <w:r>
        <w:rPr>
          <w:rFonts w:cs="Calibri Light" w:ascii="Arial Narrow" w:hAnsi="Arial Narrow"/>
          <w:bCs/>
          <w:kern w:val="2"/>
          <w:sz w:val="22"/>
          <w:szCs w:val="22"/>
        </w:rPr>
        <w:t xml:space="preserve">postępowań o udzielenie zamówienia publicznego, </w:t>
      </w:r>
      <w:r>
        <w:rPr>
          <w:rFonts w:cs="Calibri Light" w:ascii="Arial Narrow" w:hAnsi="Arial Narrow"/>
          <w:sz w:val="22"/>
          <w:szCs w:val="22"/>
        </w:rPr>
        <w:t>prowadzenia dokumentacji księgowej i podatkowej, gdzie podstawę prawną przetwarzania danych stanowi przepis prawa (art. 6 ust. 1 lit. c RODO);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" w:before="0" w:after="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inicjowania i utrzymywania kontaktów, gdzie podstawą przetwarzania danych osobowych jest prawnie uzasadniony interes administratora (art. 6 ust. 1 lit. f RODO);</w:t>
        <w:tab/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" w:before="0" w:after="60"/>
        <w:ind w:left="714" w:hanging="357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ewentualnego ustalenia, dochodzenia lub obrony przed roszczeniami, gdzie podstawą przetwarzania danych osobowych jest prawnie uzasadniony interes administratora, polegających na zabezpieczeniu informacji na wypadek prawnej potrzeby wykazania faktów (art. 6 ust. 1 lit. f RODO).</w:t>
      </w:r>
    </w:p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W przypadku danych osobowych przetwarzanych na podstawie przepisów prawa podanie danych osobowych jest wymogiem ustawowym. Podanie innych danych osobowych, niewymaganych przepisami prawa, jest dobrowolne, przy czym niezbędne do zawarcia i wykonania umowy. </w:t>
      </w:r>
    </w:p>
    <w:p>
      <w:pPr>
        <w:pStyle w:val="Akapitzlist"/>
        <w:numPr>
          <w:ilvl w:val="3"/>
          <w:numId w:val="22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Jak długo będziemy przechowywali dane osobowe?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sz w:val="22"/>
          <w:szCs w:val="22"/>
        </w:rPr>
        <w:t>Dane osobowe będziemy przechowywali do czasu wypełnienia przez strony umowy wszystkich praw i obowiązków związanych z wykonywaniem umowy, a po jej wykonaniu do czasu wypełnienia obowiązków prawnych ciążących na administratorze, w szczególności obowiązku przechowywania dokumentów, wynikającego z przepisów ustawy – Prawo zamówień publicznych, księgowych oraz ustawy o narodowym zasobie archiwalnym i archiwach:</w:t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ne osobowe przetwarzane w oparciu o nasz prawnie uzasadniony interes będziemy przechowywali do czasu realizacji tego interesu lub do wniesienia skutecznego sprzeciwu wobec przetwarzania danych w tych celach.</w:t>
      </w:r>
    </w:p>
    <w:p>
      <w:pPr>
        <w:pStyle w:val="Normal"/>
        <w:spacing w:before="0" w:after="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ne osobowe możemy przechowywać przez okres niezbędny do ewentualnego ustalenia, dochodzenia lub obrony przed roszczeniami na wypadek prawnej potrzeby wykazania faktów.</w:t>
      </w:r>
    </w:p>
    <w:p>
      <w:pPr>
        <w:pStyle w:val="Akapitzlist"/>
        <w:numPr>
          <w:ilvl w:val="3"/>
          <w:numId w:val="22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bookmarkStart w:id="8" w:name="_Hlk18413724"/>
      <w:r>
        <w:rPr>
          <w:rFonts w:cs="Calibri Light" w:ascii="Arial Narrow" w:hAnsi="Arial Narrow"/>
          <w:b/>
          <w:sz w:val="22"/>
          <w:szCs w:val="22"/>
        </w:rPr>
        <w:t>Komu mogą być przekazane dane osobowe?</w:t>
      </w:r>
    </w:p>
    <w:p>
      <w:pPr>
        <w:pStyle w:val="Normal"/>
        <w:spacing w:lineRule="atLeast" w:line="20" w:before="0" w:after="60"/>
        <w:jc w:val="both"/>
        <w:rPr/>
      </w:pPr>
      <w:bookmarkStart w:id="9" w:name="_Hlk18413724"/>
      <w:r>
        <w:rPr>
          <w:rFonts w:cs="Calibri Light" w:ascii="Arial Narrow" w:hAnsi="Arial Narrow"/>
          <w:sz w:val="22"/>
          <w:szCs w:val="22"/>
        </w:rPr>
        <w:t xml:space="preserve">W związku z jawnością informacji publicznej dane osobowe mogą być przekazane wszystkim zainteresowanym podmiotom </w:t>
        <w:br/>
        <w:t>i osobom zgodnie z ustawą z dnia 6 września 2011 roku o dostępie do informacji publicznej, z wyjątkiem informacji, których udostępnienie mogłoby naruszyć prywatność lub tajemnicę przedsiębiorstwa. Ograniczenie to jednak nie dotyczy informacji o osobach pełniących funkcje publiczne lub mające związek z pełnieniem tych funkcji. Odbiorcami danych osobowych mogą być również zaufane podmioty współpracujące z nami w ramach świadczonych usług serwisu, rozwoju i utrzymania systemów informatycznych oraz kurierzy, operatorzy pocztowi, firmy doradcze, kancelarie prawne. W razie takiej konieczności, dane osobowe mogą być udostępniane także podmiotom upoważnionym na podstawie przepisów prawa.</w:t>
      </w:r>
      <w:bookmarkEnd w:id="9"/>
    </w:p>
    <w:p>
      <w:pPr>
        <w:pStyle w:val="Akapitzlist"/>
        <w:numPr>
          <w:ilvl w:val="3"/>
          <w:numId w:val="22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Jakie prawa przysługują osobie, której dane przetwarzamy?</w:t>
      </w:r>
    </w:p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Każdej osobie przysługują następujące prawa związane z przetwarzaniem danych osobowych: 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22"/>
          <w:szCs w:val="22"/>
        </w:rPr>
      </w:pPr>
      <w:bookmarkStart w:id="10" w:name="_Hlk18413809"/>
      <w:r>
        <w:rPr>
          <w:rFonts w:cs="Calibri Light" w:ascii="Arial Narrow" w:hAnsi="Arial Narrow"/>
          <w:sz w:val="22"/>
          <w:szCs w:val="22"/>
        </w:rPr>
        <w:t>prawo żądania dostępu do treści swoich danych osobowych, a w przypadkach określonych w RODO także ich sprostowania, usunięcia lub ograniczenia przetwarzania;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rawo wniesienia sprzeciwu wobec przetwarzania danych osobowych w przypadku przetwarzania ich w celu realizacji uzasadnionego interesu administratora, z przyczyn związanych ze szczególną sytuacją;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rawo do przenoszenia danych do innego administratora, w przypadkach określonych w RODO;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rawo do wniesienia skargi do organu nadzorczego (Prezesa Urzędu Ochrony Danych Osobowych), jeżeli uznasz, że przetwarzając Twoje dane osobowe naruszamy przepisy RODO. </w:t>
      </w:r>
    </w:p>
    <w:p>
      <w:pPr>
        <w:pStyle w:val="Normal"/>
        <w:spacing w:lineRule="atLeast" w:line="20" w:before="0" w:after="60"/>
        <w:contextualSpacing/>
        <w:jc w:val="both"/>
        <w:rPr>
          <w:rFonts w:ascii="Arial Narrow" w:hAnsi="Arial Narrow" w:cs="Calibri Light"/>
          <w:sz w:val="22"/>
          <w:szCs w:val="22"/>
        </w:rPr>
      </w:pPr>
      <w:bookmarkStart w:id="11" w:name="_Hlk18413809"/>
      <w:r>
        <w:rPr>
          <w:rFonts w:cs="Calibri Light" w:ascii="Arial Narrow" w:hAnsi="Arial Narrow"/>
          <w:sz w:val="22"/>
          <w:szCs w:val="22"/>
        </w:rPr>
        <w:t>Aby skorzystać z powyższych praw, należy się skontaktować bezpośrednio z nami lub naszym  Inspektorem Ochrony Danych (dane kontaktowe powyżej).</w:t>
      </w:r>
      <w:bookmarkEnd w:id="11"/>
    </w:p>
    <w:p>
      <w:pPr>
        <w:pStyle w:val="Akapitzlist"/>
        <w:numPr>
          <w:ilvl w:val="3"/>
          <w:numId w:val="22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Przekazywanie danych osobowych do państwa trzeciego lub organizacji międzynarodowych.</w:t>
      </w:r>
    </w:p>
    <w:p>
      <w:pPr>
        <w:pStyle w:val="Normal"/>
        <w:spacing w:before="0" w:after="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Nie zamierzamy przekazywać danych osobowych poza Europejski Obszar Gospodarczy ani do organizacji międzynarodowych.</w:t>
      </w:r>
    </w:p>
    <w:p>
      <w:pPr>
        <w:pStyle w:val="Akapitzlist"/>
        <w:numPr>
          <w:ilvl w:val="3"/>
          <w:numId w:val="22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Zautomatyzowane podejmowanie decyzji.</w:t>
      </w:r>
    </w:p>
    <w:p>
      <w:pPr>
        <w:pStyle w:val="Normal"/>
        <w:spacing w:lineRule="atLeast" w:line="20" w:before="0" w:after="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ecyzje dotyczące osób, których dane przetwarzamy, nie będą podejmowane w sposób wyłącznie zautomatyzowany, w tym dane nie będą poddawane profilowani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Stro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2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|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2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bookmarkStart w:id="12" w:name="_Hlk184211211"/>
    <w:bookmarkStart w:id="13" w:name="_Hlk184203287"/>
    <w:r>
      <w:rPr>
        <w:rFonts w:cs="Arial Narrow" w:ascii="Arial Narrow" w:hAnsi="Arial Narrow"/>
        <w:sz w:val="14"/>
        <w:szCs w:val="14"/>
      </w:rPr>
      <w:t>Projekt częściowo współfinansowany z Europejskiego Funduszu Społecznego Plus w ramach Priorytetu 8 Fundusze europejskie na wsparcie w obszarze rynku pracy, edukacji i włączenia społecznego z programu Fundusze Europejskie dla Kujaw i Pomorza 2021 – 2027</w:t>
    </w:r>
    <w:bookmarkEnd w:id="12"/>
    <w:r>
      <w:rPr>
        <w:rFonts w:cs="Arial Narrow" w:ascii="Arial Narrow" w:hAnsi="Arial Narrow"/>
        <w:sz w:val="14"/>
        <w:szCs w:val="14"/>
      </w:rPr>
      <w:t>.</w:t>
    </w:r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53720</wp:posOffset>
          </wp:positionH>
          <wp:positionV relativeFrom="paragraph">
            <wp:posOffset>-104140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6" w:space="1" w:color="000000"/>
      </w:pBdr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Header"/>
      <w:jc w:val="cent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a.hoffmann@apoogeu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5:00Z</dcterms:created>
  <dc:creator>Użytkownik systemu Windows</dc:creator>
  <dc:description/>
  <dc:language>en-US</dc:language>
  <cp:lastModifiedBy>Użytkownik systemu Windows</cp:lastModifiedBy>
  <cp:lastPrinted>2024-01-02T13:30:00Z</cp:lastPrinted>
  <dcterms:modified xsi:type="dcterms:W3CDTF">2024-12-11T08:55:00Z</dcterms:modified>
  <cp:revision>2</cp:revision>
  <dc:subject/>
  <dc:title/>
</cp:coreProperties>
</file>