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Arial Narrow" w:hAnsi="Arial Narrow"/>
          <w:sz w:val="22"/>
          <w:szCs w:val="22"/>
        </w:rPr>
        <w:t>zawarta dnia  …………… r. pomiędzy:</w:t>
      </w:r>
    </w:p>
    <w:p>
      <w:pPr>
        <w:pStyle w:val="Podstawowyakapitowy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Centrum Usług Społecznych w Lubiczu, adres: ul. Toruńska 56, 87-162 Lubicz, NIP: 879 17 55 749, Regon: 870001767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yrektora – Centrum Usług Społecznych w Lubiczu, ul. Toruńska 56, zwanym  w dalszej części  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zwaną w dalszej części „Wykonawcą” reprezentowanym  przez 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 Narrow" w:ascii="Arial Narrow" w:hAnsi="Arial Narrow"/>
          <w:sz w:val="22"/>
          <w:szCs w:val="22"/>
        </w:rPr>
        <w:t>w rezultacie wyboru oferty Wykonawcy i udzielenia zamówienia publicznego w myśl przepisów ustawy z 11 września 2019 r. - Prawo zamówień publicznych</w:t>
      </w:r>
      <w:r>
        <w:rPr>
          <w:rFonts w:cs="Arial Narrow" w:ascii="Arial Narrow" w:hAnsi="Arial Narrow"/>
          <w:iCs/>
          <w:sz w:val="22"/>
          <w:szCs w:val="22"/>
        </w:rPr>
        <w:t>(Dz. U. z 2019 r., poz. 2019 z późn. zm.)</w:t>
      </w:r>
      <w:r>
        <w:rPr>
          <w:rFonts w:cs="Arial Narrow" w:ascii="Arial Narrow" w:hAnsi="Arial Narrow"/>
          <w:sz w:val="22"/>
          <w:szCs w:val="22"/>
        </w:rPr>
        <w:t xml:space="preserve"> , zwanej dalej „Ustawą”, w trybie podstawowym, </w:t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została umowa o następującej tre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niniejszej Umowy jest realizacja usługi pn.. „Świadczenie usług sąsiedzkich na terenie gminy Lubicz dla uczestników projektu pn. „Centrum Usług Społecznych w Lubiczu”, współfinansowanego  z Europejskiego Funduszu Społecznego Plus, w ramach Priorytetu 8 Fundusze Europejskie na wsparcie w obszarze rynku pracy, edukacji i włączenia społecznego, Działanie : FEKP.0824. z programu Fundusze Europejskie dla Kujaw i Pomorza 2021 – 2027 (nr postępowania CUS.351.1.2025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 obejmuje wykonanie usług świadczonych na terenie gminy Lubicz, mających na celu umożliwienie osobom niesamodzielnym zamieszkującym na terenie w/w gminy funkcjonowanie w dotychczasowym środowisku, pomimo ograniczeń w samodzielnym zaspokajaniu podstawowych i niezbędnych potrzeb oraz barier w integracji ze środowiskie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sąsiedzkie obejmują pomoc i wsparcie w zaspokajaniu podstawowych potrzeb życiowych, zapewnienie podstawowej opieki higieniczno-pielęgnacyjnej, przez którą należy rozumieć formy wsparcia niewymagające specjalistycznej wiedzy i kompetencji, oraz, w miarę potrzeb i możliwości, zapewnienie kontaktów z otoczeniem dla uczestników projektu pn. „Centrum Usług Społecznych w Lubiczu”. 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dmiotem niniejszego zamówienia jest świadczenie usługi pomocy sąsiedzkiej łącznie dla min. 30 osób w okresie od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odpisania umowy do 30.06.2027 r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Lista osób, którym na mocy decyzji administracyjnej Centrum Usług Społecznych w Lubiczu przyznał wsparcie w postaci usług sąsiedzkich, będzie na bieżąco przekazywana Wykonaw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Szacowany wymiar liczby godzin świadczenia usług sąsiedzkich w okresie realizacji umowy wynosi 4320 godzin zegarowych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z godzinę świadczenia usługi Zamawiający rozumie godzinę zegarową (60 minut), liczoną jako faktycznie przepracowany czas w domu przeznaczoną na świadczenie usług bez czynności przygotowawczych, tj. dojazdu do osoby objętej wsparciem. Przewidywana liczba godzin usług pomocy sąsiedzkiej na 1 uczestnika w okresie wykonywania zamówienia wynosi średnio 144 godzin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, że podana w ust. 6 i 7 liczba godzin jest ilością szacunkową i może ulec zmianie (zwiększeniu lub zmniejszeniu do 30% podanej liczby godzin), ponieważ nie można określić dokładnie ze względu na specyfikę zamówienia, którą cechuje zmienność potrzeb z uwagi na zmieniający się stan zdrowia i sytuację życiową osób wymagających pomocy. Zamawiający zapłaci jedynie za faktycznie zrealizowane godziny usługi. Wartość przedmiotu zamówienia będzie iloczynem podanej przez Wykonawcę ofertowej ceny jednostkowej usługi i wskazanej powyżej liczby godzin usług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e jest zmniejszenie/zwiększenie liczby osób proporcjonalnie do zapotrzebowania na te usługi oraz tym samym zmniejszenie/zwiększenie środków finansowych przeznaczonych na realizację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środki finansowe przeznaczone na realizację usługi zostaną wyczerpane  wcześniej niż termin wykonania umowy, skutkuje to wcześniejszym wygaśnięciem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ykonawca realizujący usługę pomocy sąsiedzkiej deklaruje gotowość do jej realizacji/świadczenia 7 dni w tygodniu, w ciągu dnia, poprzez właściwe ustalenie z osobami świadczącymi usługi godzin oraz zleconego wymiaru i zakresu usług. W nagłych przypadkach usługi mogą być świadczone w nocy (np. nagłe zachorowanie lub złe samopoczucie)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wsparcia i wymiar godzinowy usług w stosunku do każdego z uczestników projektu będzie określony i dostosowany do jego indywidualnych potrzeb i określony w kontrakcie trójstronnym (zawartym między uczestnikiem projektu, osobą świadczącą usługi oraz podmiotem realizującym usługi). Organizacja świadczenia usług musi uwzględniać podmiotowość odbiorców usług, w tym respektować prawa do poszanowania i ochrony godności, intymności, poczucia bezpieczeństwa i ochrony dóbr osobist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arcie realizowane będzie w formie świadczenia sąsiedzkich usług opiekuńczych w mieszkaniach osób wspieranych. Dokładne miejsca świadczenia usług zostaną wskazane przez Zamawiającego po podpisaniu umowy z Wykonawcą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nadzoru i kontroli nad realizacją przedmiotu zamówienia oraz pozostałych zobowiązań wynikających z przyszłej umowy, która zostanie zawarta z wybranym Wykonawcą. Wybrany Wykonawca będzie zobowiązany do udostępniania Zamawiającemu bądź osobom upoważnionym przez Zamawiającego wszelkiej dokumentacji pozwalającej na stwierdzenie prawidłowości realizacji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ykonywane usługi muszą spełniać wszystkie wymagania Zamawiającego zawarte w  dokumentach zamówieni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e usług o których mowa w § 1 będzie obejmowało w szczególności: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zaspokajaniu codziennych potrzeb życiowyc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nności żywieniowe: przygotowanie lub dostarczenie posiłków oraz produktów żywnościowych, pomoc w spożywaniu posiłków lub karmienie, o ile wymaga tego stan zdrowia,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nności gospodarcze: sprzątanie, z wyłączeniem ciężkich prac porządkowych, utrzymywanie w bieżącej czystości sprzętu codziennego użytku, w tym urządzeń sanitarnych, wynoszenie śmieci, mycie okien, przynoszenie opału, palenie w piecu, robienie zakupów, pranie odzieży, bielizny pościelowej, niezbędne prasowanie,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nności organizacyjne: ustalanie wizyt lekarskich oraz towarzyszenie podczas wizyt, jeżeli zachodzi taka potrzeba, realizacja recept lekarskich, załatwianie spraw urzędowych lub towarzyszenie podczas wizyt w urzędach lub innych instytucjach i organizacjach, pomoc w organizacji czasu wolnego,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czynności wynikające z uzasadnionych indywidualnych potrzeb;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kontaktów z otoczeniem, w ty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icjowanie oraz ułatwianie kontaktu z rodziną i środowiskiem lokalnym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wyjść z miejsca zamieszkania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zaspokajaniu potrzeb duchowych, w tym religijnych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pomoc w zaspokojeniu potrzeb kulturalnych, sportowych i rekreacyjnych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czynności wynikające z uzasadnionych indywidualnych potrze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Umowy: od dnia ……...2025 r. do dnia 30.06.2027 r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ługa pomocy sąsiedzkiej objęta przedmiotem Umowy będzie wykonywana 7 dni w tygodniu (w ciągu dnia). W nagłych przypadkach usługi mogą być świadczone w nocy (np. nagłe zachorowanie lub złe samopoczucie uczestnika projektu). 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harmonogram świadczenia usług zostanie ustalony po podpisaniu umowy z Wykonawcą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a stron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bowiązku Zamawiającego należy: 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nadzoru merytorycznego,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ynacja czynności związanych z wykonaniem usługi,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nie wykonania usługi,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umówionego wynagrodzenia,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przedmiotu umowy określonego w § 1 zgodnie z postanowieniami Umowy wraz z obowiązującymi normami; wytycznymi i zaleceniami uzgodnionymi do wykonania w czasie realizacji umowy oraz w terminach określonych w uzgodnionym harmonogramie, 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nadzoru merytorycznego nad realizowanym zamówieniem, nadzór nad personelem w zakresie porządku higieny, dyscypliny pracy oraz koordynowanie działań podległych pracowników;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włocznego pisemnego informowanie Zamawiającego o problemach lub okolicznościach mogących wpłynąć na jakość wykonywania przedmiotu zamówienia oraz jego terminowość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realizujący usługę pomocy sąsiedzkiej jest zobowiązany do wypełniania indywidualnej dokumentacji dotyczącej objęcia wsparciem osoby niesamodzielnej: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akt trójstronny zawierający indywidualny plan wsparcia uczestnika projektu;</w:t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a usług pomocy sąsiedzkiej: wskazanie imienia, nazwiska osoby objętej wsparciem, zestawienie zrealizowanych usług oraz poświadczenie zrealizowanych usług poprzez podpis osoby otrzymującej wsparcie. Zestawienie wskazuje zakres wykonanych usług oraz czas ich świadczenia (datę i godziny). Zestawienie przedkładane jest Organizatorowi w terminie do 4- tego dnia miesiąca następującego po miesiącu, na który usługi zostały przyznane. Wzór dokumentacji przygotuje Zamawiając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Monitorowanie i ewaluacja realizowanych usług pomocy sąsiedzkiej odbywać się będzie poprzez:</w:t>
      </w:r>
    </w:p>
    <w:p>
      <w:pPr>
        <w:pStyle w:val="Akapitzlist"/>
        <w:numPr>
          <w:ilvl w:val="1"/>
          <w:numId w:val="2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>bieżącą wymianę informacji pomiędzy pracownikiem Zamawiającego, uczestnikiem projektu i jego rodziną oraz opiekunką/opiekunem, nie rzadziej niż 1 raz na miesiąc;</w:t>
      </w:r>
    </w:p>
    <w:p>
      <w:pPr>
        <w:pStyle w:val="Akapitzlist"/>
        <w:numPr>
          <w:ilvl w:val="1"/>
          <w:numId w:val="2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y nadzór nad realizacją usług zgodnie ze zleceniem przez upoważnionego pracownika  nie rzadziej niż 1 raz na miesią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dotyczące świadczenia usług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wyznaczenia do realizacji usługi takiej ilości osób, która zapewni sprawną i zgodną z wymaganiami Zamawiającego obsługę uczestników projektu, objętych niniejszym zamówieniem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świadczenia usług musi uwzględniać podmiotowość odbiorców usług, w tym respektować prawa do poszanowania i ochrony godności, intymności, poczucia bezpieczeństwa i ochrony dóbr osobisty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>Osoba wyznaczona do realizacji umowy powinna obligatoryjnie spełniać następujące wymagania: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pełnoletnia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jest członkiem rodziny osoby, na rzecz której są świadczone usługi sąsiedzkie, 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 oddzielnie zamieszkującym małżonkiem, wstępnym ani zstępnym osoby, na rzecz której są świadczone usługi sąsiedzkie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ła organizatorowi usług sąsiedzkich oświadczenie o zdolności pod względem psychofizycznym do świadczenia takich usług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uje w najbliższej okolicy osoby, na rzecz której są świadczone usługi sąsiedzkie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ńczyła szkolenie z zakresu udzielania pierwszej pomocy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aakceptowana przez osobę, na rzecz której są świadczone usługi sąsiedzkie,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aakceptowana przez organizatora usług sąsiedzki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andydata dokonana zostanie w uzgodnieniu z osobą będącą odbiorcą usługi lub jej opiekunem faktycznym/prawnym. Uczestnik projektu musi wyrazić zgodę na objęcie wsparciem przez daną osobę wyznaczoną do realizacji usługi, co wynika ze specyfiki świadczonych usług. W przypadku nie wyrażenia zgody przez uczestnika projektu na daną osobę, Wykonawca zobowiązany jest zaproponować inną osobę do realizacji usługi, która uzyska akceptację uczestnika projekt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ykonawca przy realizacji swoich zadań zobowiązuje się do dołożenia szczególnej staranności, uwzględniając profesjonalny charakter prowadzonych usług.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enie na umowę o pracę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§ 5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1"/>
        <w:numPr>
          <w:ilvl w:val="0"/>
          <w:numId w:val="4"/>
        </w:numPr>
        <w:jc w:val="both"/>
        <w:rPr>
          <w:rFonts w:ascii="Arial Narrow" w:hAnsi="Arial Narrow" w:eastAsia="Arial" w:cs="Arial"/>
          <w:bCs/>
        </w:rPr>
      </w:pPr>
      <w:r>
        <w:rPr>
          <w:rFonts w:cs="Calibri" w:ascii="Arial Narrow" w:hAnsi="Arial Narrow"/>
        </w:rPr>
        <w:tab/>
        <w:t>Zamawiający wymaga zatrudnienia na podstawie umowy o pracę przez Wykonawcę lub podwykonawcę, przez cały okres realizacji zamówienia, osób wykonujących czynności bezpośrednio związane z realizacją zamówienia</w:t>
      </w:r>
      <w:r>
        <w:rPr>
          <w:rFonts w:cs="Arial Narrow" w:ascii="Arial Narrow" w:hAnsi="Arial Narrow"/>
          <w:bCs/>
        </w:rPr>
        <w:t xml:space="preserve"> tj. osób wykonujących czynności w realizacji zamówienia polegające na wykonaniu pracy w sposób określony w art. 22 </w:t>
      </w:r>
      <w:r>
        <w:rPr>
          <w:rFonts w:cs="Arial Narrow" w:ascii="Arial Narrow" w:hAnsi="Arial Narrow"/>
        </w:rPr>
        <w:t>§ 1 ustawy z dnia 26 czerwca 1974 r. – Kodeks pracy</w:t>
      </w:r>
      <w:r>
        <w:rPr>
          <w:rFonts w:eastAsia="Arial" w:cs="Arial" w:ascii="Arial Narrow" w:hAnsi="Arial Narrow"/>
          <w:bCs/>
          <w:sz w:val="20"/>
          <w:szCs w:val="20"/>
        </w:rPr>
        <w:t xml:space="preserve">(Dz. U. z 1974 r. Nr 24, poz. 141 z późn. zm.). </w:t>
      </w:r>
    </w:p>
    <w:p>
      <w:pPr>
        <w:pStyle w:val="Normal"/>
        <w:ind w:left="720" w:hanging="436"/>
        <w:jc w:val="both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2.</w:t>
        <w:tab/>
        <w:t>W trakcie realizacji umowy Zamawiający uprawniony jest do wykonywania czynności kontrolnych wobec Wykonawcy odnośnie spełniania przez Wykonawcę lub podwykonawcę wymogu zatrudnienia na podstawie umowy o pracę osób wykonujących wskazane w ust. 1 powyżej czynności. Zamawiający uprawniony jest w szczególności do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436"/>
        <w:jc w:val="both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ab/>
      </w:r>
      <w:r>
        <w:rPr>
          <w:rFonts w:cs="Calibri" w:ascii="Arial Narrow" w:hAnsi="Arial Narrow"/>
          <w:sz w:val="22"/>
          <w:szCs w:val="22"/>
          <w:lang w:eastAsia="pl-PL"/>
        </w:rPr>
        <w:t>1) żądania oświadczeń i dokumentów w zakresie potwierdzenia spełniania ww. wymogów i  dokonywania ich oceny,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2)  żądania wyjaśnień w przypadku wątpliwości w zakresie potwierdzenia spełniania ww. wymogów, przeprowadzania kontroli na miejscu wykonywania przedmiotu umowy lub w siedzibie Wykonawcy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3.</w:t>
        <w:tab/>
        <w:t>Wykonawca oświadcza i zobowiązuje się, że wśród osób, wymienionych w ust. 1 powyżej w dniu zawarcia niniejszej umowy nie ma oraz podczas jej trwania nie będzie osób zatrudnionych w oparciu o stawki niższe niż minimalne wynagrodzenie za pracę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4.</w:t>
        <w:tab/>
        <w:t>Wykonawca zobowiązuje się aktualizować listę zatrudnionych pracowników wraz z informacją o podstawie zatrudnienia pracowników, w terminie 14 dni od wystąpienia zmiany w zatrudnieniu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5.</w:t>
        <w:tab/>
        <w:t>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powyżej czynności w trakcie realizacji umowy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1)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składania oświadczeń w imieniu Wykonawcy lub podwykonawcy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2) poświadczoną za zgodność z oryginałem odpowiednio przez Wykonawcę lub podwykonawcę kopię umowy/umów o pracę osób wykonujących w trakcie realizacji przedmiotu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</w:t>
      </w:r>
      <w:bookmarkStart w:id="0" w:name="_Hlk21686348"/>
      <w:r>
        <w:rPr>
          <w:rFonts w:cs="Calibri" w:ascii="Arial Narrow" w:hAnsi="Arial Narrow"/>
          <w:sz w:val="22"/>
          <w:szCs w:val="22"/>
          <w:lang w:eastAsia="pl-PL"/>
        </w:rPr>
        <w:t xml:space="preserve">powszechnie obowiązującymi przepisami dotyczącymi ochrony danych </w:t>
      </w:r>
      <w:bookmarkEnd w:id="0"/>
      <w:r>
        <w:rPr>
          <w:rFonts w:cs="Calibri" w:ascii="Arial Narrow" w:hAnsi="Arial Narrow"/>
          <w:sz w:val="22"/>
          <w:szCs w:val="22"/>
          <w:lang w:eastAsia="pl-PL"/>
        </w:rPr>
        <w:t>osobowych (tj. w szczególności bez adresów, nr PESEL pracowników). Informacje takie jak: imię, nazwisko, data zawarcia umowy, rodzaj umowy o pracę i wymiar etatu powinny być możliwe do zidentyfikowania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4) poświadczoną za zgodność z oryginałem odpowiednio przez Wykonawcę lub podwykonawcę kopię dowodu potwierdzającego zgłoszenie pracownika przez pracodawcę do ubezpieczeń, zanonimizowaną w sposób zapewniający ochronę danych osobowych pracowników, zgodnie z powszechnie obowiązującymi przepisami dotyczącymi ochrony danych osobowych. 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6. Z tytułu niespełnienia przez Wykonawcę lub podwykonawcę wymogu zatrudnienia na podstawie umowy   o pracę osób wykonujących wskazane w ust. 1 powyżej czynności Zamawiający ma prawo naliczyć Wykonawcy karę umowną w wysokości określonej w </w:t>
      </w:r>
      <w:bookmarkStart w:id="1" w:name="_Hlk21696892"/>
      <w:r>
        <w:rPr>
          <w:rFonts w:cs="Calibri" w:ascii="Arial Narrow" w:hAnsi="Arial Narrow"/>
          <w:sz w:val="22"/>
          <w:szCs w:val="22"/>
          <w:lang w:eastAsia="pl-PL"/>
        </w:rPr>
        <w:t>§</w:t>
      </w:r>
      <w:bookmarkEnd w:id="1"/>
      <w:r>
        <w:rPr>
          <w:rFonts w:cs="Calibri" w:ascii="Arial Narrow" w:hAnsi="Arial Narrow"/>
          <w:sz w:val="22"/>
          <w:szCs w:val="22"/>
          <w:lang w:eastAsia="pl-PL"/>
        </w:rPr>
        <w:t>10 ust. 4 pkt. 3 umowy.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. 1 powyżej czynności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7. W przypadku uzasadnionych wątpliwości co do przestrzegania prawa pracy przez Wykonawcę lub podwykonawcę, Zamawiający może zwrócić się o przeprowadzenie kontroli przez Państwową Inspekcję Pracy. W przypadku ustalenia w wyniku tej kontroli, że Wykonawca lub podwykonawca nie zatrudnia na podstawie umowy o pracę osób wykonujących wskazane w ust. 1 powyżej czynności Zmawiającemu od Wykonawcy przysługuje kara umowna, o której mowa w §10 ust. 4 pkt. 3 umowy.</w:t>
      </w:r>
    </w:p>
    <w:p>
      <w:pPr>
        <w:pStyle w:val="Normal"/>
        <w:ind w:left="720" w:hanging="43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8. </w:t>
      </w:r>
      <w:bookmarkStart w:id="2" w:name="_Hlk21691665"/>
      <w:r>
        <w:rPr>
          <w:rFonts w:cs="Calibri" w:ascii="Arial Narrow" w:hAnsi="Arial Narrow"/>
          <w:sz w:val="22"/>
          <w:szCs w:val="22"/>
          <w:lang w:eastAsia="pl-PL"/>
        </w:rPr>
        <w:t xml:space="preserve">Zamawiający staje się administratorem danych osobowych zatrudnianego personelu Wykonawcy, o którym mowa w ust. 1. W celu zapewnienia prawidłowej realizacji umowy. Wykonawca zobowiązuje się w imieniu Zamawiającego dopełnić względem osób fizycznych wskazanych w oświadczeniu, o którym mowa w ust. 5 pkt 1 powyżej, obowiązek informacyjny zgodnie z w terminach przewidzianych w art. 14 RODO, a w przypadku list, o których mowa w ust.4 nie później niż przed ich przekazaniem Zamawiającemu. Treść klauzuli informacyjnej do przekazania pracownikom Wykonawcy Zamawiający przekaże Wykonawcy w dniu zawarcia umowy. Wykonawca w ramach oświadczenia z ust. 5 pkt 1 powyżej składa Zamawiającemu oświadczenie o realizacji obowiązku informacyjnego wynikającego z art. 14 RODO względem tych osób fizycznych. Wykonawca jest odpowiedzialny za wykazanie realizacji tego obowiązku względem poszczególnych osób.   </w:t>
      </w:r>
      <w:bookmarkEnd w:id="2"/>
    </w:p>
    <w:p>
      <w:pPr>
        <w:pStyle w:val="Normal"/>
        <w:ind w:left="720" w:hanging="43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9. W przypadku zaoferowania przez Wykonawcę w ofercie zatrudnienia osoby bezrobotnej, do kontroli realizacji tej części zobowiązania Wykonawcy stosuje się odpowiednio ust. 2-8, z tym że wysokość kary umownej za naruszenie zobowiązania Wykonawcy określa §10 ust. 4 pkt. 7 umowy.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anie realizacją umowy i uprawnienia kontrolne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wykonywania przedmiotu niniejszej Umowy Wykonawca współpracuje z wyznaczonym przedstawicielem Zamawiającego, odpowiedzialnym za nadzór nad realizacją Umowy tj. e-mail: 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wykonywania przedmiotu niniejszej umowy Zamawiający współpracuje z wyznaczonym przedstawicielem Wykonawcy tj. …………………………………………………………………………………..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 Zamawiającego, o którym mowa w § 6 ust. 1 umowy upoważniony jest w szczególności do: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twierdzania pod względem merytorycznym faktur wystawionych przez Wykonawcę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od Wykonawcy przedstawienia wszelkich dokumentów związanych z przestrzeganiem przez Wykonawcę przepisów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żącej kontroli świadczonych usług.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ustalają cenę umowną prac ujętych Umową na kwotę …… zł brutto (słownie: złotych 00/100), za 1 godzinę zegarową udzielonej usługi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Przewidywana szacunkowa liczba godzin na okres realizacji zamówienia wynosi 4320 godzin. Ilość godzin świadczonych usług może ulec zmianie w trakcie trwania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Arial Narrow" w:hAnsi="Arial Narrow"/>
          <w:sz w:val="22"/>
          <w:szCs w:val="22"/>
        </w:rPr>
        <w:t>Całkowite szacunkowe wynagrodzenie za całość zamówienia wynosi maksymalnie ……………… zł brutto (słownie: …………………….złotych 00/100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 wyjątkami określonymi w niniejszej umowie, cena określona w ust. 1 będzie stała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artość miesięczną wynagrodzenia Wykonawcy stanowić będzie iloczyn faktycznie wykonanych w danym miesiącu godzin usług  i oferowanej ceny brutto za jedną godzinę zegarową usługi. Wynagrodzenie powyższe obejmuje wszelkie koszty i należności związane z realizacją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następować będzie przelewem każdorazowo za okresy miesięczne, na rachunek bankowy Wykonawcy wskazany na fakturze, na podstawie prawidłowo wystawionych przez Wykonawcę faktur w terminie 14 dni, licząc od daty doręczenia Zamawiającemu faktur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powinna być dostarczona przez Wykonawcę do CUS Lubicz do dnia 5-tego każdego miesiąca po upływie miesiąca, w którym realizowana była usług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wystawienia faktur za usługę będzie faktyczna ilość godzin zegarowych wykonanych usług , o których mowa w § 1 ust. 2 Umowy. Do każdego rachunku (faktury) / ewidencji czasu pracy osoby świadczącej usługi /niepotrzebne skreślić/ należy dołączyć listę obecności zrealizowanych usług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ę VAT należy wystawić na: </w:t>
      </w:r>
    </w:p>
    <w:p>
      <w:pPr>
        <w:pStyle w:val="Akapitzlist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bywca</w:t>
      </w:r>
      <w:r>
        <w:rPr>
          <w:rFonts w:cs="Arial Narrow" w:ascii="Arial Narrow" w:hAnsi="Arial Narrow"/>
          <w:sz w:val="22"/>
          <w:szCs w:val="22"/>
        </w:rPr>
        <w:t>: Gmina Lubicz, Lubicz Dolny ul. Toruńska 21,87-162 Lubicz, NIP: 879 261 75 06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 i płatnik</w:t>
      </w:r>
      <w:r>
        <w:rPr>
          <w:rFonts w:cs="Arial Narrow" w:ascii="Arial Narrow" w:hAnsi="Arial Narrow"/>
          <w:sz w:val="22"/>
          <w:szCs w:val="22"/>
        </w:rPr>
        <w:t>: Centrum Usług Społecznych ul. Toruńska 56, 87-162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łatności Strony ustalają na 7 dni od daty dostarczenia do Zamawiającego prawidłowo wystawionej faktury.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oryzacj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bookmarkStart w:id="3" w:name="_Hlk149305224"/>
      <w:bookmarkEnd w:id="3"/>
      <w:r>
        <w:rPr>
          <w:rFonts w:cs="Arial Narrow" w:ascii="Arial Narrow" w:hAnsi="Arial Narrow"/>
          <w:sz w:val="22"/>
          <w:szCs w:val="22"/>
        </w:rPr>
        <w:t>Strony postanawiają o wprowadzeniu odpowiednich zmian wysokości wynagrodzenia należnego Wykonawcy o którym mowa w §7 Umowy – gdy została ona zawarta na okres dłuższy niż (6) 12 miesięcy w przypadku zmiany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materiałów lub kosztów związanych z realizacją zamówienia,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podatku od towarów i usług oraz podatku akcyzowego;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ci minimalnego wynagrodzenia za pracę minimalnej stawki godzinowej, ustalonych na podstawie ustawy z dnia 10 października 2002 r. o minimalnym wynagrodzeniu za pracę;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ad podlegania ubezpieczeniom społecznym lub ubezpieczeniu zdrowotnemu lub wysokości stawki składki na ubezpieczenie społeczne i zdrowotne;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sad gromadzenia i wysokości wpłat do pracowniczych planów kapitałowych, o których mowa w ustawie z dnia 4 października 2018 r. o pracowniczych planach kapitałowych (Dz. U. z 2018 r. poz.225 z późn. zm.)</w:t>
      </w:r>
    </w:p>
    <w:p>
      <w:pPr>
        <w:pStyle w:val="Akapitzlist"/>
        <w:suppressAutoHyphens w:val="false"/>
        <w:ind w:left="0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jeżeli zmiany wymienione w pkt 2-5 będą miały wpływ na koszty wykonania zamówienia przez Wykonawcę. 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o której mowa w ust. 1 pkt 1 będzie następować według następujących zasad: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mianę ceny materiałów lub kosztów rozumie się zarówno wzrost odpowiednio cen lub kosztów jak i ich obniżenie, względem ceny lub kosztu przyjętych w celu ustalenia wynagrodzenia wykonawcy zawartego w ofercie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jmuje się, że cena materiałów i kosztów związanych z realizacją zamówienia stanowi 30 % kwoty wynagrodzenia, o której mowa w § 7 ust. 1, tym samym ewentualna zmiana wynagrodzenia w przypadku zmiany ceny materiałów lub kosztów odnosić się będzie tylko do tak ustalonej kwoty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nagrodzenia odbywać się będzie na podstawie półrocznego wskaźnika cen towarów i usług konsumpcyjnych względem analogicznego okresu roku poprzedniego, ogłaszanego przez Prezesa Głównego Urzędu Statystycznego, gdy wzrost lub spadek cen przekroczy 5 %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erwsza zmiana wynagrodzenia może nastąpić najwcześniej po upływie 6 miesięcy od dnia zawarcia umowy i wskaźnik o którym mowa w pkt 1 oceniany będzie dla okresu następującego po upływie 6 miesięcy od dnia zawarcia umowy. Kolejne zmiany wynagrodzenia możliwe będą po 3 miesiącach licząc od pierwszej zmiany jednak nie później niż do zakończenia realizacji umowy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ksymalna wartość zmiany wynagrodzenia, jaką Zamawiający dopuszcza nie może przekroczyć 15 % wartości wynagrodzenia, o którym mowa w pkt 2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wnioskująca o dokonanie zmiany wartości umowy zobowiązana jest wystąpić z pisemnym wnioskiem o wprowadzenie zmiany wynagrodzenia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rowadzona zmiana obowiązywać będzie po jej zaakceptowaniu przez drugą Stronę od daty określonej w aneksie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y wynagrodzenia Wykonawcy na podstawie ust. 1 pkt 1, jest on zobowiązany do zmiany wynagrodzenia przysługującego podwykonawcy, z którym zawarł umowę, w zakresie odpowiadającym zmianom cen materiałów lub kosztów dotyczących zobowiązania podwykonawcy. Wykonawca zobowiązany jest przedłożyć Zamawiającemu w terminie 5 dni roboczych od dnia podpisania i nie później niż wciągu 14 dni kalendarzowych od daty zmiany wynagrodzenia Wykonawcy, poświadczoną za zgodność z oryginałem kopie zawartej umowy (umów) o podwykonawstwo w zakresie zmian, o których mowa w zdaniu pierwszym tego. 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, o której mowa w ust. 1 pkt 2 będzie następować według następujących zasad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zwłocznie poinformuje Zamawiającego o wprowadzonej zmianie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wynagrodzenia netto nie zmieni się, a wartość wynagrodzenia brutto zostanie wyliczona na podstawie nowych przepisów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bowiązywać będzie od momentu wejścia w życie aktu normatywnego wprowadzającego zmianę i odnosić się będzie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w przypadku zaistnienia przesłanki, o której mowa w ust. 1 pkt 3 lub 4 lub 5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mian w zakresie wysokości wpłat do pracowniczych planów kapitałowych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3, wynagrodzenie Wykonawcy ulegnie zmianie o kwotę odpowiadającą wzrostowi kosztu Wykonawcy w związku ze zwiększeniem wysokości wynagrodzeń pracowników wykonujących umowę do wysokości aktualnie obowiązującego minimalnego wynagrodzenia za pracę albo wysokości minimalnej stawki godzinowej, z uwzględnieniem wszystkich obciążeń publicznoprawnych od kwoty wzrostu minimalnego wynagrodzenia/stawki godzinowej. Kwota odpowiadająca wzrostowi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wynagrodzenie Wykonawcy ulegnie zmianie o kwotę odpowiadającą zmianie kosztu Wykonawcy ponoszonego w związku z wypłatą wynagrodzenia pracownikom wykonującym umowę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zawarcia aneksu, o którym mowa w ust. 1, każda ze stron umowy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, o których mowa w ust. 1 pkt 3-5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semne zestawienie wynagrodzeń (zarówno przed jak i po zmianie) Pracowników wykonujących umowę, wraz z określeniem zakresu (części etatu), w jakim wykonują oni prace bezpośrednio związane z realizacją przedmiotu umowy oraz części wynagrodzenia odpowiadającej temu zakresowi - w przypadku zmiany, o której mowa w ust. 1 pkt 3, lub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emne zestawienie wynagrodzeń (zarówno przed jak i po zmianie) Pracowników wykonujących umowę, wraz z kwotami składek uiszczanych do Zakładu Ubezpieczeń Społecznych/Kasy Rolniczego Ubezpieczenia Społecznego w części finansowanej przez Wykonawcę oraz wysokości wpłat do pracowniczych planów kapitałowych, z określeniem zakresu (części etatu), w jakim wykonują oni prace bezpośrednio związane z realizacją przedmiotu umowy oraz części wynagrodzenia odpowiadającej temu zakresowi - w przypadku zmiany, o której mowa w ust. 1 pkt 4 lub 5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10 dni roboczych od dnia przekazania wniosku, o którym mowa w ust. 8, strona umowy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którego wynagrodzenie zostało zmienione w związku z ust. 1 pkt 1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, że ust 1 pkt. 4 nie stosuje się w związku z Rozporządzeniem Rady Ministrów z dnia 12 września 2024r. w sprawie wysokości minimalnego wynagrodzenia za pracę oraz wysokości minimalnej stawki godzinowej w 202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4" w:name="_Hlk149305224"/>
      <w:bookmarkEnd w:id="4"/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9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złożenia reklamacji w przypadku nienależytego wykonywania usługi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podjęcia natychmiastowych (najpóźniej w ciągu 24 godzin) działań i likwidacji nieprawidłowości zgłaszanych przez Zamawiającego w reklamacji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zialność odszkodowawcza oraz kary umown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10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szkodę wyrządzoną w razie niewykonania lub nienależytego wykonania usług objętych Umową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wszelkie szkody spowodowane przez pracowników Wykonawcy, powstałe w trakcie i zakresie realizacji umowy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ć będzie odpowiedzialnoś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awną i materialną wobec Zamawiającego w zakresie wykonywanej usługi, w tym m.in. w zakresie  zakresie spełniania wymogów dotyczących brak kwalifikacji pracowników,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zkodowawczą za szkody powstałe u Zamawiającego - w związku z prowadzoną przez Wykonawcę działalnością, m.in., brak kwalifikacji pracowników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zestrzeganie przez pracowników Wykonawcy przepisów BHP i p.poż. oraz higienicznosanitarnych i porządkowych obowiązujących u Wykonawcy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w razie niewykonania lub nienależytego wykonania Umowy obowiązywać będą kary umowne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odstąpienie od umowy z przyczyn, za które ponosi odpowiedzialność Wykonawca, Wykonawca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zobowiązany jest do zapłacenia Zamawiającemu kary umownej </w:t>
      </w:r>
      <w:r>
        <w:rPr>
          <w:rFonts w:cs="Arial Narrow" w:ascii="Arial Narrow" w:hAnsi="Arial Narrow"/>
          <w:sz w:val="22"/>
          <w:szCs w:val="22"/>
        </w:rPr>
        <w:t>w wysokości 30% niezrealizowanej wartości zamówienia, o której mowa w  § 7 ust. 3 Umow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nie skierowanie pracownika do wykonania usługi w terminie określonym w § 1 ust. 11 </w:t>
      </w:r>
      <w:r>
        <w:rPr>
          <w:rFonts w:cs="Arial Narrow" w:ascii="Arial Narrow" w:hAnsi="Arial Narrow"/>
          <w:sz w:val="22"/>
          <w:szCs w:val="22"/>
          <w:lang w:eastAsia="pl-PL"/>
        </w:rPr>
        <w:t>Wykonawca zobowiązany jest do zapłacenia Zamawiającemu kary</w:t>
      </w:r>
      <w:r>
        <w:rPr>
          <w:rFonts w:cs="Arial Narrow" w:ascii="Arial Narrow" w:hAnsi="Arial Narrow"/>
          <w:sz w:val="22"/>
          <w:szCs w:val="22"/>
        </w:rPr>
        <w:t xml:space="preserve"> umownej -  w wysokości 500,00 zł  za każdy dzień zwłoki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 niespełnienie przez Wykonawcę lub jego podwykonawcę wymogu zatrudnienia na podstawie umowy o pracę osób wykonujących czynności wskazane w Specyfikacji Warunków Zamówienia w wysokości 5.000 zł brutto za każdy przypadek naruszenia. Niezłożenie przez Wykonawcę lub podwykonawcę w wyznaczonym przez Zamawiającego terminie żądanych przez Zamawiającego dowodów w  celu spełnienia przez Wykonawcę lub podwykonawcę wymogu zatrudnienia na podstawie umowy o pracę traktowane będzie również jako niespełnienie przez Wykonawcę lub Podwykonawcę wymogu zatrudnienia na podstawie umowy o pracę osób wykonujących czynności wskazane w Specyfikacji Warunków Zamówienia.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 brak zapłaty lub nieterminową zapłatę wynagrodzenia należnego podwykonawcy z tytułu zmiany wysokości wynagrodzenia, o której mowa w § 8 ust. 12 w wysokości 3000 zł brutto za każdy taki przypadek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odszkodowania uzupełniającego, przenoszącego wysokość kar umownych do wysokości rzeczywiście poniesionej szkody oraz możliwość kumulacji kar umownych, na co Wykonawca wyraża zgodę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uprawniony jest do naliczania i potrącania kar umownych z wierzytelności Wykonawcy przysługujących mu z tytułu wykonania usług objętych niniejszą umową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 przypadku niewykonywania usługi przez Wykonawcę, Zamawiający uprawniony jest do zlecenia wykonania usługi (wykonanie zastępcze) innemu podmiotowi na koszt Wykonawcy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Łączna maksymalna wysokość kar umownych, których mogą dochodzić strony wynosi 20 % kwoty określonej w § 7 ust. 3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zobowiązuje Wykonawcę do poinformowania o wszelkich zmianach mających wpływ na realizację usługi w terminie 3 dni od pozyskania inform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odstąpienia od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rozwiązać umowę ze skutkiem natychmiastowym w przypadku nie wywiązywania się Wykonawcy z warunków umowy a w szczególności wykonywania usług przez osoby nie posiadające stosowanych uprawnień lub niedające gwarancji należytego ich wykonania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całości lub w części w następujących przypadkach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na podstawie art. 456 ust. 1 ust.1 (t.j. Dz. U.2019r., poz. 2019 z późn. zm..) prawa zamówień publicznych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a nie podejmie wykonywania swoich obowiązków lub bezpodstawnie przerwie ich wykonywan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a będzie wykonywał Umowę lub jej część w sposób sprzeczny z Umową, świadczone usługi nie będą odpowiadać warunkom określonym w Umow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a zaprzestanie prowadzenia działalności lub zostanie ogłoszona jego upadłość – w terminie do 30 dni od dnia, kiedy Zamawiający poweźmie wiadomość o okolicznościach uzasadniających odstąpienie od umowy z tych przyczyn;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suma kar umownych naliczonych Wykonawcy przekroczy 10 % wynagrodzenia wykonawcy określonego w § 7 ust. 1 Umowy - w terminie do 30 dni od dnia przekroczenia;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zęściowe odstąpienie od Umowy wywołuje skutki na przyszłość. W przypadku częściowego odstąpienia od umowy lub częściowego rozwiązania jej na jakiejkolwiek innej podstawie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i Zamawiający zobowiązują się do sporządzenia protokołu, który będzie zawierał  opis wykonanych i zaakceptowanych usług do dnia wygaśnięcia umowy;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wynagrodzenia należna Wykonawcy zostanie ustalona proporcjonalnie na podstawie zakresu usług wykonanych przez niego i zaakceptowanych przez Zamawiającego do dnia wygaśnięcia umowy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nie zwalnia Wykonawcy z obowiązku zapłaty kar umownych.</w:t>
      </w:r>
    </w:p>
    <w:p>
      <w:pPr>
        <w:pStyle w:val="Akapitzlist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e stron może wypowiedzieć Umowę zachowując 3 miesięczny okres wypowiedzenia (ze skutkiem na koniec miesiąca), przy czym Wykonawca może wypowiedzieć Umowę wyłącznie z ważnych powodów, przez które należy rozumieć rażące naruszenie postanowień Umowy przez Zamawiającego, w szczególności dokonywanie nieterminowej zapłaty za niesporne wynagrodzenie.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2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ne sprawy powinny być rozstrzygane z uwzględnieniem interesu osób korzystających </w:t>
        <w:br/>
        <w:t>z usług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niniejszą umową zastosowanie mają przepisy Kodeksu Cywilnego i ustawy z dnia 11 września 2019 Prawo zamówień publicznych (Dz. U. 2019 r., poz. 2019 z późn. zm. )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puszczalna jest zmiana istotnych postanowień umownych, jeżeli przy ich uwzględnieniu należałoby zmienić treść oferty, na podstawie której dokonano wyboru Wykonawcy, chyba, że Zamawiający przewidział możliwość dokonania takiej zmiany w ogłoszeniu o zamówieniu i specyfikacji warunków zamówienia, oraz określił warunki takiej zmiany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oświadczają, że wypełniły wobec siebie i wobec swoich pracowników obowiązek wynikający z art. 13 i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.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ykonawcy stanowi załącznik do umowy. 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 po jednym dla każdej z umawiających się stron.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Wykonawca                                                                                                                                                 </w:t>
        <w:tab/>
        <w:t xml:space="preserve">Zamawiający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umow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2" w:leader="none"/>
        </w:tabs>
        <w:ind w:left="3600" w:hanging="3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stroną umowy (wypełnienie obowiązku wynikającego z art. 13 RODO)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delegowana do kontaktów w sprawie realizacji umowy oraz osoby wykonującej usługi określone umową (wypełnienie obowiązku wynikającego z art. 14 RODO).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nformacja o przetwarzaniu danych osobowych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Strona umowy i osoby ją reprezentujące (informacja dla osób fizycznych, w tym przedsiębiorców prowadzących działalność gospodarczą)</w:t>
      </w:r>
    </w:p>
    <w:p>
      <w:pPr>
        <w:pStyle w:val="Akapitzlist"/>
        <w:numPr>
          <w:ilvl w:val="0"/>
          <w:numId w:val="18"/>
        </w:numPr>
        <w:suppressAutoHyphens w:val="false"/>
        <w:spacing w:lineRule="atLeast" w:line="20" w:before="0" w:after="60"/>
        <w:ind w:left="357" w:hanging="357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Kto jest administratorem danych osobowych?</w:t>
      </w:r>
      <w:bookmarkStart w:id="7" w:name="_Hlk24976244"/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bookmarkEnd w:id="7"/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Administratorem danych osobowych jest Centrum Usług Społecznych w Lubiczu, adres: ul. Toruńska 56, 87-162 Lubicz. Z administratorem możesz się skontaktować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tradycyjną pocztą pod adresem:,</w:t>
      </w:r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 xml:space="preserve"> Centrum Usług Społecznych w Lubiczu,</w:t>
      </w:r>
      <w:r>
        <w:rPr>
          <w:rFonts w:cs="Calibri Light" w:ascii="Arial Narrow" w:hAnsi="Arial Narrow"/>
          <w:sz w:val="22"/>
          <w:szCs w:val="22"/>
        </w:rPr>
        <w:t xml:space="preserve"> ul. Toruńska 56, 87-162 Lubicz;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Calibri" w:cs="Calibri Light" w:ascii="Arial Narrow" w:hAnsi="Arial Narrow"/>
          <w:sz w:val="22"/>
          <w:szCs w:val="22"/>
        </w:rPr>
        <w:t xml:space="preserve">poprzez e-mail: </w:t>
      </w:r>
      <w:r>
        <w:rPr>
          <w:rFonts w:cs="Calibri Light" w:ascii="Arial Narrow" w:hAnsi="Arial Narrow"/>
          <w:sz w:val="22"/>
          <w:szCs w:val="22"/>
        </w:rPr>
        <w:t>sekretariat@cuslubicz.pl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telefonicznie: 56 674 21 55. </w:t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Wyznaczyliśmy Inspektora Ochrony Danych, z którym można się skontaktować tradycyjną pocztą pod adresem </w:t>
      </w:r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Centrum Usług Społecznych w Lubiczu, ul. Toruńska 56, 87-162 Lubicz</w:t>
      </w:r>
      <w:r>
        <w:rPr>
          <w:rFonts w:eastAsia="Calibri Light" w:cs="Calibri Light" w:ascii="Arial Narrow" w:hAnsi="Arial Narrow"/>
          <w:sz w:val="22"/>
          <w:szCs w:val="22"/>
        </w:rPr>
        <w:t xml:space="preserve"> lub wysyłając korespondencję na adres e-mail: </w:t>
      </w:r>
      <w:hyperlink r:id="rId2">
        <w:r>
          <w:rPr>
            <w:rStyle w:val="InternetLink"/>
            <w:rFonts w:eastAsia="Calibri Light" w:cs="Calibri Light" w:ascii="Arial Narrow" w:hAnsi="Arial Narrow"/>
            <w:sz w:val="22"/>
            <w:szCs w:val="22"/>
          </w:rPr>
          <w:t>kinga.hoffmann@apoogeum.pl</w:t>
        </w:r>
      </w:hyperlink>
      <w:r>
        <w:rPr>
          <w:rFonts w:eastAsia="Calibri Light" w:cs="Calibri Light" w:ascii="Arial Narrow" w:hAnsi="Arial Narrow"/>
          <w:sz w:val="22"/>
          <w:szCs w:val="22"/>
        </w:rPr>
        <w:t>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 Narrow" w:hAnsi="Arial Narrow" w:eastAsia="Calibri Light" w:cs="Calibri Light"/>
          <w:sz w:val="22"/>
          <w:szCs w:val="22"/>
        </w:rPr>
      </w:pPr>
      <w:r>
        <w:rPr>
          <w:rFonts w:eastAsia="Calibri Light" w:cs="Calibri Light" w:ascii="Arial Narrow" w:hAnsi="Arial Narrow"/>
          <w:sz w:val="22"/>
          <w:szCs w:val="22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W jakim celu i na jakiej podstawie będziemy przetwarzali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będziemy przetwarzali w celach: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wykonania wszystkich praw i obowiązków wynikających z zawartej umowy, gdzie podstawą prawną stanowią działania podjęte przed jej zawarciem, na żądanie osoby, której dane dotyczą, oraz umowa (art. 6 ust. 1 lit. b RODO);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realizacji obowiązku wynikającego z przepisów dotyczących prowadzenia dokumentacji z </w:t>
      </w: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postępowań o udzielenie zamówienia publicznego, </w:t>
      </w:r>
      <w:r>
        <w:rPr>
          <w:rFonts w:cs="Calibri Light" w:ascii="Arial Narrow" w:hAnsi="Arial Narrow"/>
          <w:sz w:val="22"/>
          <w:szCs w:val="22"/>
        </w:rPr>
        <w:t>prowadzenia dokumentacji księgowej i podatkowej, gdzie podstawę prawną przetwarzania danych stanowi przepis prawa (art. 6 ust. 1 lit. c RODO);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inicjowania i utrzymywania kontaktów, gdzie podstawą przetwarzania danych osobowych jest prawnie uzasadniony interes administratora (art. 6 ust. 1 lit. f RODO);</w:t>
        <w:tab/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0" w:before="0" w:after="60"/>
        <w:ind w:left="714" w:hanging="357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ewentualnego ustalenia, dochodzenia lub obrony przed roszczeniami, gdzie podstawą przetwarzania danych osobowych jest prawnie uzasadniony interes administratora, polegających na zabezpieczeniu informacji na wypadek prawnej potrzeby wykazania faktów (art. 6 ust. 1 lit. f RODO).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przypadku danych osobowych przetwarzanych na podstawie przepisów prawa podanie danych osobowych jest wymogiem ustawowym. Podanie innych danych osobowych, niewymaganych przepisami prawa, jest dobrowolne, przy czym niezbędne do zawarcia i wykonania umowy. </w:t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Jak długo będziemy przechowywali dane osobowe?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sz w:val="22"/>
          <w:szCs w:val="22"/>
        </w:rPr>
        <w:t>Dane osobowe będziemy przechowywali do czasu wypełnienia przez strony umowy wszystkich praw i obowiązków związanych z wykonywaniem umowy, a po jej wykonaniu do czasu wypełnienia obowiązków prawnych ciążących na administratorze, w szczególności obowiązku przechowywania dokumentów, wynikającego z przepisów ustawy – Prawo zamówień publicznych, księgowych oraz ustawy o narodowym zasobie archiwalnym i archiwach: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przetwarzane w oparciu o nasz prawnie uzasadniony interes będziemy przechowywali do czasu realizacji tego interesu lub do wniesienia skutecznego sprzeciwu wobec przetwarzania danych w tych cela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możemy przechowywać przez okres niezbędny do ewentualnego ustalenia, dochodzenia lub obrony przed roszczeniami na wypadek prawnej potrzeby wykazania faktów.</w:t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bookmarkStart w:id="8" w:name="_Hlk18413724"/>
      <w:r>
        <w:rPr>
          <w:rFonts w:cs="Calibri Light" w:ascii="Arial Narrow" w:hAnsi="Arial Narrow"/>
          <w:b/>
          <w:sz w:val="22"/>
          <w:szCs w:val="22"/>
        </w:rPr>
        <w:t>Komu mogą być przekazane dane osobowe?</w:t>
      </w:r>
    </w:p>
    <w:p>
      <w:pPr>
        <w:pStyle w:val="Normal"/>
        <w:spacing w:lineRule="atLeast" w:line="20" w:before="0" w:after="60"/>
        <w:jc w:val="both"/>
        <w:rPr/>
      </w:pPr>
      <w:bookmarkStart w:id="9" w:name="_Hlk18413724"/>
      <w:r>
        <w:rPr>
          <w:rFonts w:cs="Calibri Light" w:ascii="Arial Narrow" w:hAnsi="Arial Narrow"/>
          <w:sz w:val="22"/>
          <w:szCs w:val="22"/>
        </w:rPr>
        <w:t xml:space="preserve">W związku z jawnością informacji publicznej dane osobowe mogą być przekazane wszystkim zainteresowanym podmiotom </w:t>
        <w:br/>
        <w:t>i osobom zgodnie z ustawą z dnia 6 września 2011 roku o dostępie do informacji publicznej, z wyjątkiem informacji, których udostępnienie mogłoby naruszyć prywatność lub tajemnicę przedsiębiorstwa. Ograniczenie to jednak nie dotyczy informacji o osobach pełniących funkcje publiczne lub mające związek z pełnieniem tych funkcji. Odbiorcami danych osobowych mogą być również zaufane podmioty współpracujące z nami w ramach świadczonych usług serwisu, rozwoju i utrzymania systemów informatycznych oraz kurierzy, operatorzy pocztowi, firmy doradcze, kancelarie prawne. W razie takiej konieczności, dane osobowe mogą być udostępniane także podmiotom upoważnionym na podstawie przepisów prawa.</w:t>
      </w:r>
      <w:bookmarkEnd w:id="9"/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Jakie prawa przysługują osobie, której dane przetwarzamy?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Każdej osobie przysługują następujące prawa związane z przetwarzaniem danych osobowych: 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bookmarkStart w:id="10" w:name="_Hlk18413809"/>
      <w:r>
        <w:rPr>
          <w:rFonts w:cs="Calibri Light" w:ascii="Arial Narrow" w:hAnsi="Arial Narrow"/>
          <w:sz w:val="22"/>
          <w:szCs w:val="22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rawo wniesienia sprzeciwu wobec przetwarzania danych osobowych w przypadku przetwarzania ich w celu realizacji uzasadnionego interesu administratora, z przyczyn związanych ze szczególną sytuacją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22"/>
          <w:szCs w:val="22"/>
        </w:rPr>
      </w:pPr>
      <w:bookmarkStart w:id="11" w:name="_Hlk18413809"/>
      <w:r>
        <w:rPr>
          <w:rFonts w:cs="Calibri Light" w:ascii="Arial Narrow" w:hAnsi="Arial Narrow"/>
          <w:sz w:val="22"/>
          <w:szCs w:val="22"/>
        </w:rPr>
        <w:t>Aby skorzystać z powyższych praw, należy się skontaktować bezpośrednio z nami lub naszym  Inspektorem Ochrony Danych (dane kontaktowe powyżej).</w:t>
      </w:r>
      <w:bookmarkEnd w:id="11"/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 zamierzamy przekazywać danych osobowych poza Europejski Obszar Gospodarczy ani do organizacji międzynarodowych.</w:t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Zautomatyzowane podejmowanie decyzji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ecyzje dotyczące osób, których dane przetwarzamy, nie będą podejmowane w sposób wyłącznie zautomatyzowany, w tym dane nie będą poddawane profilowani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|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bookmarkStart w:id="12" w:name="_Hlk184211211"/>
    <w:bookmarkStart w:id="13" w:name="_Hlk184203287"/>
    <w:r>
      <w:rPr>
        <w:rFonts w:cs="Arial Narrow" w:ascii="Arial Narrow" w:hAnsi="Arial Narrow"/>
        <w:sz w:val="14"/>
        <w:szCs w:val="14"/>
      </w:rPr>
      <w:t>Projekt częściowo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12"/>
    <w:r>
      <w:rPr>
        <w:rFonts w:cs="Arial Narrow" w:ascii="Arial Narrow" w:hAnsi="Arial Narrow"/>
        <w:sz w:val="14"/>
        <w:szCs w:val="14"/>
      </w:rPr>
      <w:t>.</w:t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3720</wp:posOffset>
          </wp:positionH>
          <wp:positionV relativeFrom="paragraph">
            <wp:posOffset>-104140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6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hoffmann@apoog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0:00Z</dcterms:created>
  <dc:creator>Użytkownik systemu Windows</dc:creator>
  <dc:description/>
  <cp:keywords/>
  <dc:language>en-US</dc:language>
  <cp:lastModifiedBy>Użytkownik systemu Windows</cp:lastModifiedBy>
  <cp:lastPrinted>2024-01-02T13:30:00Z</cp:lastPrinted>
  <dcterms:modified xsi:type="dcterms:W3CDTF">2025-02-19T11:08:00Z</dcterms:modified>
  <cp:revision>3</cp:revision>
  <dc:subject/>
  <dc:title/>
</cp:coreProperties>
</file>